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jc w:val="center"/>
        <w:rPr>
          <w:rFonts w:ascii="Arial" w:hAnsi="Arial" w:eastAsia="Arial" w:cs="Arial"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color w:val="C00000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color w:val="C00000"/>
        </w:rPr>
        <w:t>«Золотая осень на Алтае»</w:t>
        <w:br/>
      </w:r>
      <w:r>
        <w:rPr>
          <w:rFonts w:eastAsia="Arial" w:cs="Arial" w:ascii="Arial" w:hAnsi="Arial"/>
          <w:color w:val="C00000"/>
          <w:sz w:val="28"/>
          <w:szCs w:val="28"/>
        </w:rPr>
        <w:t>5 дней</w:t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2E74B5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2E74B5"/>
          <w:sz w:val="22"/>
          <w:szCs w:val="22"/>
        </w:rPr>
        <w:b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92"/>
        <w:gridCol w:w="425"/>
        <w:gridCol w:w="4961"/>
      </w:tblGrid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  <w:u w:val="single"/>
              </w:rPr>
              <w:t>Даты тур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  <w:u w:val="single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  <w:u w:val="single"/>
              </w:rPr>
              <w:t>2021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3, 10, 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 xml:space="preserve">Маршрут: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  <w:t xml:space="preserve">Авиа из Вашего города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 xml:space="preserve">11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Город Горно-Алтайск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река Кату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озеро Манжерок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гора Синюха</w:t>
              <w:br/>
              <w:t>- Тавдинские пещеры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Камышлинский водопад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Чуйский тракт«Сердце Азии» ***</w:t>
              <w:br/>
              <w:t>- Чемал/ Чемальская ГЭС</w:t>
              <w:br/>
              <w:t>- храм на острове Патмос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урочище  Чеч-Кыш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Ороктойский мост</w:t>
            </w:r>
          </w:p>
        </w:tc>
      </w:tr>
    </w:tbl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лтай – Золотые горы. Алтай – перекресток миров и культур в самом сердце Азии. Алтай прекрасен в любое время года! Предлагаемый экскурсионный тур - это настоящая коллекция лучших достопримечательностей осеннего Алтая! За 5 дней вы увидите все самое популярное на Алтае: с. Чемал, Чемальская Гэс, о.Патмос, Телецкое озеро*, а также познакомитесь с изделиями местных мастеров!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ека Катунь – царица и хозяйка Алтая. Жемчужно-изумрудная несет она свои воды по каменной дороге с горы Белуха до Северного ледовитого океана, объединяясь с Бией и образуя могучую Обь. То густозаселенные маленькими домиками, то пустынные на сотни километров берега с разнообразным ландшафтом и растительностью делают Катунь вечно меняющейся и неповторимой рекой времени и безвременья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Телецкое озеро, называемое Алтын-Кёль или Золотое озеро,  поразит не только своей красотой и величием, но и своими масштабами для такой маленькой горной страны. Узкой голубой лентой, стиснутое хребтами Корбу и Алтын-Туу, протянулось оно на 78 км. Ширина озера составляет 5 км. Площадь его относительно невелика - 223 кв. км, однако благодаря большой глубине (до 325 м) в нем содержится огромное количество (40 млрд. куб. м) отличной пресной воды, насыщенной кислородом.</w:t>
        <w:br/>
        <w:br/>
      </w:r>
      <w:r>
        <w:rPr>
          <w:rFonts w:eastAsia="Calibri" w:cs="Arial" w:ascii="Arial" w:hAnsi="Arial"/>
          <w:b/>
          <w:color w:val="000000"/>
        </w:rPr>
        <w:t xml:space="preserve">Встреча туристов в Горно-Алтайске.  </w:t>
      </w:r>
      <w:r>
        <w:rPr>
          <w:rFonts w:cs="Arial" w:ascii="Arial" w:hAnsi="Arial"/>
          <w:b/>
          <w:iCs/>
          <w:color w:val="333333"/>
        </w:rPr>
        <w:t>Авиабилет</w:t>
      </w:r>
      <w:r>
        <w:rPr>
          <w:rFonts w:cs="Arial" w:ascii="Arial" w:hAnsi="Arial"/>
          <w:b/>
          <w:i/>
          <w:iCs/>
          <w:color w:val="33333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</w:rPr>
        <w:t>из Вашего города</w:t>
      </w:r>
      <w:r>
        <w:rPr>
          <w:rFonts w:cs="Arial" w:ascii="Arial" w:hAnsi="Arial"/>
          <w:b/>
          <w:i/>
          <w:i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333333"/>
        </w:rPr>
        <w:t>приобретается дополнительно.</w:t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8505"/>
      </w:tblGrid>
      <w:tr>
        <w:trPr>
          <w:trHeight w:val="2546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1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Горно-Алтайск</w:t>
            </w: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 xml:space="preserve"> </w:t>
              <w:br/>
              <w:br/>
              <w:t>Чуйский тракт</w:t>
              <w:br/>
              <w:br/>
              <w:t>река Катунь</w:t>
              <w:br/>
              <w:br/>
              <w:t>Манжерок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а Синюх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Река Кату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аэропорт Горно-Алтайс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10: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треча группы в аэропорту Горно-Алтайск</w:t>
            </w:r>
            <w:r>
              <w:rPr>
                <w:rFonts w:cs="Arial" w:ascii="Arial" w:hAnsi="Arial"/>
                <w:sz w:val="22"/>
                <w:szCs w:val="22"/>
              </w:rPr>
              <w:t xml:space="preserve"> (гид с табличкой "Алтай"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но-Алтайску.</w:t>
            </w:r>
            <w:r>
              <w:rPr>
                <w:rFonts w:cs="Arial" w:ascii="Arial" w:hAnsi="Arial"/>
                <w:sz w:val="22"/>
                <w:szCs w:val="22"/>
              </w:rPr>
              <w:t xml:space="preserve">  По желанию посещение фито аптеки, пчелоцентра. Одна из главных достопримечательностей Горно-Алтайск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еведческий музей им. А.В.Анох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амый большой музей за Уралом. Первый музей Республики, где представлены экспозиции природы Горного Алтая, его археологии и этнографии, истории и изобразительного искусства, содержащие более 50000 экспонатов. В музее хранятся уникальные коллекции по палеонтологии, археологии, минералогии, археологические экспонаты самой древней в Сибири (Улалинской) стоянки первобытного человека, экспонаты из курганов Ак-Алаха с плато Укок, памятники древнетюркской рунической письменности, этнографические предметы коренного алтайского населения и русских старообрядцев, а также основной фонд картин выдающегося алтайского художника Г.И. Чорос-Гуркина. Посещение музе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-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ый обед за доп. плату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Чуйскому тракту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ходит вдоль одной из самых красивых горных рек Алтая - река Катунь. Во время экскурсии Вы узнаете о строительстве легендарного тракта, посетите Вы посетите памятник им. В.Я. Шишкову - знаменитому исследователю, писателю, проектировщику Чуйского тракта, а также увидите озеро Манжерок (уникальное озеро с реликтовыми растениями). </w:t>
              <w:br/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По желанию подъем на г.Синюха на гондольном подъемнике (от 500-600 руб/чел.) (длина 2389м., перепад высот 600м.,  время в пути 8 мин., высота над уровнем моря 1012м.). Перед нами великолепная панорама параллельных хребтов, живописных долин и зеркала озера Манжерок (рассказ и легенды об озере), посещение алтайской юр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е на туркомплексе «Манжерок» / «Любава»/ «Таежник»/ «Чыгыш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19:00</w:t>
            </w:r>
            <w:r>
              <w:rPr>
                <w:rFonts w:cs="Arial" w:ascii="Arial" w:hAnsi="Arial"/>
                <w:sz w:val="22"/>
                <w:szCs w:val="22"/>
              </w:rPr>
              <w:t xml:space="preserve"> Уж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Протяженность дневного маршрута - 60 км!</w:t>
            </w:r>
          </w:p>
        </w:tc>
      </w:tr>
      <w:tr>
        <w:trPr>
          <w:trHeight w:val="63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2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Нижняя Катунь</w:t>
            </w:r>
          </w:p>
          <w:p>
            <w:pPr>
              <w:pStyle w:val="Style14"/>
              <w:ind w:left="109" w:right="109" w:hanging="0"/>
              <w:jc w:val="center"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6FF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Тавдинские пещеры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Камышлинский водопа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онный день по Нижней Катуни:</w:t>
            </w:r>
            <w:r>
              <w:rPr>
                <w:rFonts w:cs="Arial" w:ascii="Arial" w:hAnsi="Arial"/>
                <w:sz w:val="22"/>
                <w:szCs w:val="22"/>
              </w:rPr>
              <w:t xml:space="preserve">  при хорошей погоде (без дождя) посещение Тавдинских пещер - пещерные отверстия находятся в отвесных скалах и утесах, в прошлом они служили жильем для человека. Называются они так от названия деревни Тавда (или по-другому Талда), которая раньше находилась вблизи пещер. Протяженность скал почти пять километров – это целая система пещер, где они связаны друг с другом, и каждая имеет по несколько входов и выходов. Уникальна Тавдинская карстовая арка - представляет редкую форму - туннель, переходящий в мост. С 1996 арка имеет статус памятника природы краевого знач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-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стоятельный обед за доп. плату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на Камышлинский водопад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живописный водопад, на левом берегу р. Катунь, который состоит из двух каскадов общей высотой 12 метров. Чтобы до него добраться, необходимо перейти по пешеходному подвесному мосту через р. Катунь и подняться 2,5 км по тропинке вверх по течени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ющие могут воспользоваться услугами моторафтинга (оплата на месте, заброска на рафте с подвесным мотором в 1 сторону 500 руб./чел).</w:t>
              <w:br/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Бонус. Сплав по реке Катунь*!  Всем предлагается сплав по горной реке, продолжительностью до двух часов. Во время сплава Вы насладитесь видами бирюзовой реки Катунь и осенними пейзаж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 Возможен при группе от 8-10 человек, при хороших погодных условиях и сезонности выполнени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вращение на туркомплек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:00 Уж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яженность дневного маршрута - 140 км!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3 день</w:t>
            </w:r>
          </w:p>
          <w:p>
            <w:pPr>
              <w:pStyle w:val="Style14"/>
              <w:ind w:left="109" w:right="109" w:hanging="0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вободный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 xml:space="preserve">ИЛИ </w:t>
              <w:br/>
              <w:br/>
              <w:t>Чуйский тракт</w:t>
              <w:br/>
              <w:t>«Сердце Азии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бодный день. За дополнительную плату предлагается экскурс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скурсия по Чуйскому тракту «Сердце Азии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  <w:br/>
              <w:t>4000 руб./чел., минимальная группа – 7 чел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 увидите большую часть знаменитого Чуйского тракта. Остановки запланированы так, чтобы посетить самые значимые объекты: археологические памятники, исторические объекты (памятники гражданской воины и строительства Чуйского тракта, остатки старого тракта); слияние горных рек, перевалы. Посещение Гейзерного озера - небольшое термальное озеро удивительной красоты диаметром не более 30 м., которое находится неподалеку от села Акташ, в Горном Алтае. Его основной изюминкой является бирюзовый оттенок посредине из-за голубой глины на дне. В центре бьют термальные источники, вынося на дно озера красивейший голубой ил, в результате чего озеро выглядит очень впечатляющ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нний выезд около 06:00, завтрак-ланч бок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:00-14:00 Самостоятельный обед за доп. пла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нее прибытие на туркомплекс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  <w:br/>
              <w:t>Протяженность дневного маршрута -  660 к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4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 xml:space="preserve">Чемал с посещением Чемальской ГЭС </w:t>
            </w:r>
          </w:p>
          <w:p>
            <w:pPr>
              <w:pStyle w:val="Style14"/>
              <w:ind w:left="109" w:righ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«Зубы Дракон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Остров Патмос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Урочище</w:t>
              <w:br/>
              <w:t xml:space="preserve"> Чеч-Кыш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Ороктойский мост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. Завтра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по окрестностям с. Чемал с посещением Чемальской ГЭ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ГЭС - первая ГЭС на Алтае, построенная в 1935 году. Недалеко находится место слияния рек Чемал и Катунь. По дороге посещаем удивительно красивое место на реке Катунь -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Зубы Дракона»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лучшей обзорной точкой считается место, названное в честь героя алтайского эпоса богатыря Сартакпая - Ворота Сартакпая. Кроме того, вы посетит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храм на острове Патмос,</w:t>
            </w:r>
            <w:r>
              <w:rPr>
                <w:rFonts w:cs="Arial" w:ascii="Arial" w:hAnsi="Arial"/>
                <w:sz w:val="22"/>
                <w:szCs w:val="22"/>
              </w:rPr>
              <w:t xml:space="preserve"> где прикоснетесь к истории основания христианской миссии в Чемал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лее наше путешествие продолжается экскурсией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чище Чеч-Кыш –</w:t>
            </w:r>
            <w:r>
              <w:rPr>
                <w:rFonts w:cs="Arial" w:ascii="Arial" w:hAnsi="Arial"/>
                <w:sz w:val="22"/>
                <w:szCs w:val="22"/>
              </w:rPr>
              <w:t xml:space="preserve"> скальный каньон в долине р. Катунь. Вы услышите легенду урочища, подниметесь на обзорную площадку, откуда открывается великолепный вид на Катун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 - перекус по пути следования /  (ланч-бокс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ершающей точкой путешествия будет посещен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октойского моста,</w:t>
            </w:r>
            <w:r>
              <w:rPr>
                <w:rFonts w:cs="Arial" w:ascii="Arial" w:hAnsi="Arial"/>
                <w:sz w:val="22"/>
                <w:szCs w:val="22"/>
              </w:rPr>
              <w:t xml:space="preserve"> где Вы ощутите всю силу реки Катунь ее энергетику, и насладитесь   красотой природы Алтая! </w:t>
              <w:br/>
              <w:t>На обратном пути, по возможности,  посетим гостеприимную пасеку в с. Чема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жин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тяженность дневного маршрута -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 км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5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нний завтрак (ланч-бокс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7:30 трансфер </w:t>
            </w:r>
            <w:r>
              <w:rPr>
                <w:rFonts w:cs="Arial" w:ascii="Arial" w:hAnsi="Arial"/>
                <w:sz w:val="22"/>
                <w:szCs w:val="22"/>
              </w:rPr>
              <w:t>до аэропорта г.Горно-Алтайск (прибытие к 08:00), автовокзал в г. Горно-Алтайске (прибытие 08:30)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отяженность дневного маршрута -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 км.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  <w:t xml:space="preserve">Стоимость тура на 1 человека, в рублях: 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tbl>
      <w:tblPr>
        <w:tblW w:w="106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989"/>
      </w:tblGrid>
      <w:tr>
        <w:trPr>
          <w:trHeight w:val="1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Отели/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в но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-местное размещение в гостиницах и на базах отдыха (удобства в номе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 5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 700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8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8"/>
          <w:szCs w:val="8"/>
        </w:rPr>
      </w:pPr>
      <w:r>
        <w:rPr>
          <w:rFonts w:eastAsia="Calibri" w:cs="Arial" w:ascii="Arial" w:hAnsi="Arial"/>
          <w:b/>
          <w:color w:val="000000"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овой трансфер из Горно-Алтайска и обратно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местное размещение в гостиницах и на базах отдыха (Размещение в номерах с двуспальными кроватями/ 2 односпальными (DBL-TWIN) не гарантировано)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тание по программе тура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гида-экскурсовод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е обслуживание на маршрут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ходные билеты в музе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иаперелет до Горно-Алтайска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трансфер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экскурс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итание</w:t>
            </w:r>
          </w:p>
          <w:p>
            <w:pPr>
              <w:pStyle w:val="Normal"/>
              <w:shd w:fill="FFFFFF" w:val="clear"/>
              <w:spacing w:before="0" w:after="0"/>
              <w:ind w:lef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8"/>
          <w:szCs w:val="8"/>
        </w:rPr>
      </w:pPr>
      <w:r>
        <w:rPr>
          <w:rFonts w:eastAsia="Calibri" w:cs="Arial" w:ascii="Arial" w:hAnsi="Arial"/>
          <w:color w:val="000000"/>
          <w:sz w:val="8"/>
          <w:szCs w:val="8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7"/>
        <w:ind w:left="720" w:hanging="0"/>
        <w:jc w:val="left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color w:val="000000"/>
          <w:u w:val="single"/>
        </w:rPr>
        <w:t>Дополнительная информация:</w:t>
        <w:br/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>В программе тура возможны несущественные изменения в зависимости от погодных и технических условий. Допускаются изменения порядка мероприятий, графика движения, позднее прибытие, сокращение времени пребывания в городах и в отелях в связи с тяжелой транспортной ситуацией и т.п. Указанные расстояния являются приблизительным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Для пеших экскурсии по программе необходимо иметь удобную спортивную обувь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Рекомендуем для поездки на Алтай иметь с собой страховку от клещей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eastAsia="Calibri" w:cs="Arial"/>
          <w:b w:val="false"/>
          <w:b w:val="false"/>
          <w:sz w:val="20"/>
          <w:lang w:eastAsia="ru-RU"/>
        </w:rPr>
      </w:pPr>
      <w:r>
        <w:rPr>
          <w:rFonts w:eastAsia="Calibri" w:cs="Arial" w:ascii="Arial" w:hAnsi="Arial"/>
          <w:b w:val="false"/>
          <w:sz w:val="20"/>
          <w:lang w:eastAsia="ru-RU"/>
        </w:rPr>
        <w:t>Дополнительные экскурсии оплачиваются по желанию (минимальная группа от 10 чел.) Стоимость может меняться. Полный перечень и стоимость дополнительных мероприятий будут представлены гидом в туре. Стоимость входных билетов на дополнительные экскурсии может быть изменена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Для путешествия необходимо иметь удостоверение личности,  пенсионный, студенческий, ученический билеты, полис ОМС/ДМС, мазь при укусах насекомых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В связи с эпидемиологической ситуацией необходимо иметь (использовать) средства индивидуальной защиты: маски, перчатки.</w:t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.</w:t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Verdana" w:hAnsi="Verdana" w:eastAsia="Verdana" w:cs="Verdana"/>
        <w:iCs/>
        <w:color w:val="003366"/>
      </w:rPr>
    </w:pPr>
    <w:r>
      <w:rPr>
        <w:rFonts w:eastAsia="Verdana" w:cs="Verdana" w:ascii="Verdana" w:hAnsi="Verdana"/>
        <w:iCs/>
        <w:color w:val="003366"/>
      </w:rPr>
      <w:t>Туры РФ:</w:t>
    </w:r>
    <w:r>
      <w:rPr>
        <w:rFonts w:eastAsia="Verdana" w:cs="Verdana" w:ascii="Verdana" w:hAnsi="Verdana"/>
        <w:iCs/>
        <w:color w:val="003366"/>
        <w:lang w:val="en-US"/>
      </w:rPr>
      <w:t>T</w:t>
    </w:r>
    <w:r>
      <w:rPr>
        <w:rFonts w:eastAsia="Verdana" w:cs="Verdana" w:ascii="Verdana" w:hAnsi="Verdana"/>
        <w:iCs/>
        <w:color w:val="003366"/>
      </w:rPr>
      <w:t>el./WhatsApp:+</w:t>
    </w:r>
    <w:r>
      <w:rPr>
        <w:rFonts w:cs="Verdana" w:ascii="Verdana" w:hAnsi="Verdana"/>
        <w:iCs/>
        <w:color w:val="003366"/>
      </w:rPr>
      <w:t>7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iCs/>
        <w:color w:val="003366"/>
      </w:rPr>
      <w:t>812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b/>
        <w:iCs/>
        <w:color w:val="003366"/>
      </w:rPr>
      <w:t xml:space="preserve">610-99-55; </w:t>
    </w:r>
    <w:r>
      <w:rPr>
        <w:rFonts w:eastAsia="Verdana" w:cs="Verdana" w:ascii="Verdana" w:hAnsi="Verdana"/>
        <w:iCs/>
        <w:color w:val="003366"/>
      </w:rPr>
      <w:t>7 962 685-19-85;+7 962 685-22-33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84775</wp:posOffset>
          </wp:positionH>
          <wp:positionV relativeFrom="paragraph">
            <wp:posOffset>-147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+7 962 685-19-85;+7 962 685-22-33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/>
  </w:style>
  <w:style w:type="character" w:styleId="Style12">
    <w:name w:val="Основной текст Знак"/>
    <w:qFormat/>
    <w:rPr>
      <w:sz w:val="4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WW">
    <w:name w:val="WW-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Gdlrcoreiconlistcontent">
    <w:name w:val="gdlr-core-icon-list-conten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</w:pPr>
    <w:rPr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Города"/>
    <w:basedOn w:val="Normal"/>
    <w:qFormat/>
    <w:pPr>
      <w:suppressAutoHyphens w:val="true"/>
      <w:jc w:val="center"/>
    </w:pPr>
    <w:rPr>
      <w:rFonts w:eastAsia="Lucida Sans Unicode" w:cs="Mangal"/>
      <w:i/>
      <w:color w:val="00000A"/>
      <w:sz w:val="28"/>
      <w:szCs w:val="28"/>
      <w:lang w:eastAsia="zh-CN"/>
    </w:rPr>
  </w:style>
  <w:style w:type="paragraph" w:styleId="Style17">
    <w:name w:val="Даты заездов"/>
    <w:basedOn w:val="Normal"/>
    <w:qFormat/>
    <w:pPr>
      <w:suppressAutoHyphens w:val="true"/>
      <w:ind w:left="709" w:hanging="709"/>
      <w:jc w:val="center"/>
    </w:pPr>
    <w:rPr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7:00Z</dcterms:created>
  <dc:creator>plane</dc:creator>
  <dc:description/>
  <dc:language>en-US</dc:language>
  <cp:lastModifiedBy>Планета-3</cp:lastModifiedBy>
  <cp:lastPrinted>2020-09-03T12:56:00Z</cp:lastPrinted>
  <dcterms:modified xsi:type="dcterms:W3CDTF">2021-10-01T11:14:00Z</dcterms:modified>
  <cp:revision>7</cp:revision>
  <dc:subject/>
  <dc:title/>
</cp:coreProperties>
</file>