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Тула – Ясная Поляна – Мелихово, 3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Туры для школьных групп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96DD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96DDB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пулярная программа по Туле на 3 дня с посещением основных достопримечательностей: Обзорная экскурсия по Туле - Тульский Кремль - Тульский Государственный музей оружия - музей-усадьба "Ясная Поляна" -  Козлова Засека - музей-заповедник "Мелихово".</w:t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ранспортное облуживание по программе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Выезд из Санкт-Петербурга поездом накануне вечером (билеты приобретаются дополнительно)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бытие группы. Встреча с гидом.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Завтрак в кафе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Обзорная экскурсия по городу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>. Тула – старинный русский город, столетиями служивший обороне Московского государства, а затем ставший крупнейшим в стране производителем оруж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Экскурсия по величественному Тульскому кремлю –  сердцу Тулы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ед в кафе.</w:t>
              <w:br/>
              <w:t xml:space="preserve">Экскурсия в Тульский Государственный музей оружия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Любой турист, посетивший Тулу, обязательно обратит внимание на необычное пятиэтажное здание, имеющее форму шлема. В этом здании расположен Тульский Музей Оружия, который по праву считается одним из старейших российских музеев.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uto" w:line="276" w:before="28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Встреча с гидом  в холле гостиницы.</w:t>
              <w:br/>
              <w:t xml:space="preserve">Выезд в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>Ясную полян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. Трассовая экскурсия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Экскурсия по родовому имению Л.Н. Толстого музею-усадьбе «Ясная Поляна»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  <w:br/>
              <w:t>Ясная Поляна – родовое имение графов Толстых, расположенное в получасе езды к юго-западу от Тулы.</w:t>
              <w:br/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Козлову Засеку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– именно отсюда отправлялся Л.Н.Толстой в дорогу дальнюю, сюда же приходила вся его почта, приезжали его гости. </w:t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h-CN"/>
              </w:rPr>
              <w:t>Экскурсия по территории музейно-вокзального комплекса с посещением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zh-CN"/>
              </w:rPr>
              <w:t xml:space="preserve"> выставки «Железная дорога Льва Толстого»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h-CN"/>
              </w:rPr>
              <w:t> 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zh-CN"/>
              </w:rPr>
              <w:t xml:space="preserve">«Исторический обед»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h-CN"/>
              </w:rPr>
              <w:t>с блюдами по уникальным рецептам из рукописной Поваренной книги Софьи Андреевны Толстой, жены Льва Толстого.</w:t>
              <w:br/>
              <w:t xml:space="preserve">Возвращение в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zh-CN"/>
              </w:rPr>
              <w:t>Тулу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h-CN"/>
              </w:rPr>
              <w:t>. Окончание программы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свобождение номеров до 12:00.</w:t>
              <w:br/>
              <w:t xml:space="preserve">Встреча с гидом  в холле гостиницы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Переезд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в Мелихово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>. Трассовая экскурсия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Экскурсия по литературно-мемориальному музею-заповеднику А.П. Чехова «Мелихово»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>Чеховское  Мелихово – одна из лучших страниц истории русской литературы. Антон Павлович Чехов прожил здесь семь лет, с 1892 по 1899 год. Именно здесь Чехов переживает свой самый плодотворный творческий взлет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Обед в кафе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Возвращение в Тулу.</w:t>
            </w:r>
          </w:p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кончание программы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. Трансфер на вокзал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 Отъезд  домой.</w:t>
            </w:r>
          </w:p>
        </w:tc>
      </w:tr>
    </w:tbl>
    <w:p>
      <w:pPr>
        <w:pStyle w:val="Normal1"/>
        <w:pBdr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spacing w:before="28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Стоимость тура под запрос </w:t>
      </w:r>
      <w:r>
        <w:rPr>
          <w:rFonts w:eastAsia="Calibri" w:cs="Arial" w:ascii="Arial" w:hAnsi="Arial"/>
          <w:color w:val="000000"/>
          <w:sz w:val="24"/>
          <w:szCs w:val="24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 стоимость вх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о оплачива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Питание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  <w:br/>
              <w:t>- завтрак в кафе города (в первый день)</w:t>
              <w:br/>
              <w:t>- завтраки в кафе отеля (со второго дня тура)</w:t>
              <w:br/>
              <w:t>- обеды ежедневно.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ужин 400 рублей в день  на человека в кафе города</w:t>
              <w:br/>
              <w:t>- проезд на общественном транспорте</w:t>
              <w:br/>
              <w:t>- услуги камеры хранения на вокзале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b/>
        <w:b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r>
      <w:rPr>
        <w:rFonts w:eastAsia="Verdana"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4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(962) 685-22-33,  +7 (812) 610-99-5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image" Target="media/image3.png"/><Relationship Id="rId3" Type="http://schemas.openxmlformats.org/officeDocument/2006/relationships/hyperlink" Target="https://vk.com/planeta__spb" TargetMode="External"/><Relationship Id="rId4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plane</dc:creator>
  <dc:description/>
  <cp:keywords/>
  <dc:language>en-US</dc:language>
  <cp:lastModifiedBy>Планета 2</cp:lastModifiedBy>
  <cp:lastPrinted>2020-09-03T12:56:00Z</cp:lastPrinted>
  <dcterms:modified xsi:type="dcterms:W3CDTF">2021-09-10T09:08:00Z</dcterms:modified>
  <cp:revision>33</cp:revision>
  <dc:subject/>
  <dc:title/>
</cp:coreProperties>
</file>