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</w:tabs>
        <w:spacing w:lineRule="auto" w:line="240"/>
        <w:ind w:left="0" w:hanging="0"/>
        <w:jc w:val="center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4"/>
          <w:szCs w:val="34"/>
        </w:rPr>
        <w:t>Первомай в Санкт-Петербурге 5</w:t>
      </w:r>
      <w:r>
        <w:rPr>
          <w:rFonts w:cs="Arial" w:ascii="Cambria" w:hAnsi="Cambria"/>
          <w:b/>
          <w:color w:val="0000FF"/>
          <w:sz w:val="36"/>
          <w:szCs w:val="36"/>
        </w:rPr>
        <w:t xml:space="preserve"> дней / 4 ночи</w:t>
      </w:r>
    </w:p>
    <w:p>
      <w:pPr>
        <w:pStyle w:val="Normal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Heading2"/>
        <w:tabs>
          <w:tab w:val="clear" w:pos="709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езд 01.05.2020</w:t>
      </w:r>
    </w:p>
    <w:tbl>
      <w:tblPr>
        <w:tblW w:w="11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32"/>
      </w:tblGrid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</w:t>
              <w:br/>
              <w:t>01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ятн.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ое  размещение  в отеле (гарантированное расселение с 14:00,</w:t>
              <w:br/>
              <w:t xml:space="preserve">вещи можно оставить в камере хранения отеля бесплатно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~ 14:00</w:t>
            </w:r>
            <w:r>
              <w:rPr>
                <w:rFonts w:cs="Arial" w:ascii="Arial" w:hAnsi="Arial"/>
                <w:sz w:val="24"/>
                <w:szCs w:val="24"/>
              </w:rPr>
              <w:t xml:space="preserve"> Встреча с гидом в гостинице. Посадка в автобус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Обзорная автобусная экскурсия по городу «Портрет великого города»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>Санкт-Петербург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 – один из красивейших мегаполисов мира, посмотреть на который приезжают путешественники из разных уголков планеты.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Экскурсия по территории Петропавловской крепости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– старейшего архитектурного памятника города. Дата закладки крепости считается датой основания Северной столицы. С нее начинается история города.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улка по Летнему саду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тний сад — любимое детище Петра I, жемчужина в парковом ожерелье Петербург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в отель. Свободное время.</w:t>
            </w:r>
          </w:p>
        </w:tc>
      </w:tr>
      <w:tr>
        <w:trPr>
          <w:trHeight w:val="9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б.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Style27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гидом  в гостинице. Посадка в автобус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Загородная экскурсия в Петергоф «Царство фонтанов»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улка-экскурсия по нижнему парку с фонтанами - </w:t>
            </w:r>
            <w:r>
              <w:rPr>
                <w:rFonts w:cs="Arial" w:ascii="Arial" w:hAnsi="Arial"/>
                <w:color w:val="212529"/>
                <w:sz w:val="24"/>
                <w:szCs w:val="24"/>
                <w:shd w:fill="FFFFFF" w:val="clear"/>
              </w:rPr>
              <w:t>Именно благодаря великолепному Нижнему парку с множеством фонтанов Петергоф стал известен на весь мир, затмив даже загородную резиденцию французских королей – Версаль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Свободное время в парке.</w:t>
              <w:br/>
              <w:t xml:space="preserve">Поездка через Ораниенбаум по дамбе в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ронштадт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Автобусная обзорная экскурсия по Кронштадту с посещением Морского Собора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Кронштадт,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ложенный на острове Котлин в Финском заливе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 на протяжении всей своей истории служил морским щитом Санкт-Петербурга и столицей Балтийского флота России. 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Ставропигиальный Никольский 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  <w:shd w:fill="FFFFFF" w:val="clear"/>
              </w:rPr>
              <w:t>Морской собор 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заложен в городе-крепости Кронштадт по указу Императора Николая II в 1903 году в честь 200-летия Российского флота и освящен в Высочайшем присутствии в 1913 год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в отель. Свободное время.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кр.</w:t>
              <w:br/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с гидом  в гостинице. Посадка в автобу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кскурсия «Шедевры и святыни северной столицы» с посещением Казанского Собора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роенного на 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</w:rPr>
              <w:t>Невском проспекте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1801—1811 годах архитектором Андреем Воронихиным для хранения чтимого списка чудотворной иконы Божией Матери Казанской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лександро-Невской Лавры, </w:t>
            </w:r>
            <w:r>
              <w:rPr>
                <w:rFonts w:cs="Arial" w:ascii="Arial" w:hAnsi="Arial"/>
                <w:color w:val="353535"/>
                <w:sz w:val="24"/>
                <w:szCs w:val="24"/>
                <w:shd w:fill="FFFFFF" w:val="clear"/>
              </w:rPr>
              <w:t>которая является действующим мужским монастырем, а ее архитектурный ансамбль — объектом культурного наследия РФ. 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щение Смольного Собора с подъемом на колокольню. </w:t>
            </w:r>
            <w:r>
              <w:rPr>
                <w:rFonts w:cs="Arial" w:ascii="Arial" w:hAnsi="Arial"/>
                <w:color w:val="353535"/>
                <w:sz w:val="24"/>
                <w:szCs w:val="24"/>
                <w:shd w:fill="FFFFFF" w:val="clear"/>
              </w:rPr>
              <w:t>Одним из самых красивых соборов Санкт-Петербурга считается Смольный собор или собор Воскресения Христова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Экскурсия в Исаакиевский Собор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ор преподобного Исаакия Далматского, более известный как Исаакиевский собор, представляет собой одну из главных достопримечательностей  Санкт-Петербурга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Экскурсия в Государственный Эрмитаж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оссийский музейный комплекс мирового значения, первые здания которого были заложены при императрице Елизавет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кончание экскурсионной программы в центре города. Свободное время.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нед.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с гидом  в гостинице. Посадка в автобус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Загородная экскурсия в Павловск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курсия в Павловский Дворец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– это удивительное по красоте и гармоничности строение, расположенное в окружении роскошного </w:t>
            </w:r>
            <w:hyperlink r:id="rId2">
              <w:r>
                <w:rPr>
                  <w:rStyle w:val="InternetLink"/>
                  <w:rFonts w:cs="Arial" w:ascii="Arial" w:hAnsi="Arial"/>
                  <w:color w:val="383838"/>
                  <w:sz w:val="24"/>
                  <w:szCs w:val="24"/>
                  <w:u w:val="none"/>
                  <w:shd w:fill="FFFFFF" w:val="clear"/>
                </w:rPr>
                <w:t>Павловского парк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улка по Павловскому парку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стория Павловского парка началась одновременно с основанием города Павловска в 1777 году, когда Екатерина II подарила участок земли недалеко от </w:t>
            </w:r>
            <w:hyperlink r:id="rId3">
              <w:r>
                <w:rPr>
                  <w:rStyle w:val="InternetLink"/>
                  <w:rFonts w:cs="Arial" w:ascii="Arial" w:hAnsi="Arial"/>
                  <w:color w:val="383838"/>
                  <w:sz w:val="24"/>
                  <w:szCs w:val="24"/>
                  <w:u w:val="none"/>
                  <w:shd w:fill="FFFFFF" w:val="clear"/>
                </w:rPr>
                <w:t>Царского Сел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воему сыну Павлу и его супруге Марии Федоровне в честь рождения у них сына Александр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кончание экскурсионной программы в центре города. Свободное время.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тор.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втрак в гостинице.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стреча с гидом  в гостинице. Посадка в автобус.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втобусная экскурсия «Дворцы и их владельцы».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Экскурсия в Меншиковский Дворец. 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годня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ворец  является филиалом Эрмитажа и одним из тех музеев, которые не перестают удивлять публику. </w:t>
            </w:r>
            <w:r>
              <w:rPr>
                <w:rFonts w:cs="Arial" w:ascii="Arial" w:hAnsi="Arial"/>
                <w:sz w:val="24"/>
                <w:szCs w:val="24"/>
              </w:rPr>
              <w:br/>
              <w:t>Окончание экскурсионной программы в центре города/Московский вокзал.</w:t>
            </w:r>
          </w:p>
        </w:tc>
      </w:tr>
    </w:tbl>
    <w:p>
      <w:pPr>
        <w:pStyle w:val="Style15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ОО «Турфирма Планета»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Style15"/>
        <w:spacing w:lineRule="auto" w:line="240"/>
        <w:rPr>
          <w:rFonts w:ascii="Arial" w:hAnsi="Arial" w:cs="Arial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504D"/>
          <w:sz w:val="24"/>
          <w:szCs w:val="24"/>
        </w:rPr>
        <w:t xml:space="preserve">Стоимость тура на 1 человека  </w:t>
        <w:br/>
      </w:r>
      <w:r>
        <w:rPr>
          <w:rFonts w:cs="Arial" w:ascii="Arial" w:hAnsi="Arial"/>
          <w:b/>
          <w:bCs/>
          <w:color w:val="C0504D"/>
          <w:sz w:val="22"/>
          <w:szCs w:val="24"/>
        </w:rPr>
        <w:t>(проживание, завтраки,  гид и экскурсионный пакет с билетами):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tbl>
      <w:tblPr>
        <w:tblW w:w="110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69"/>
        <w:gridCol w:w="1415"/>
        <w:gridCol w:w="1362"/>
        <w:gridCol w:w="1430"/>
      </w:tblGrid>
      <w:tr>
        <w:trPr>
          <w:trHeight w:val="378" w:hRule="atLeast"/>
        </w:trPr>
        <w:tc>
          <w:tcPr>
            <w:tcW w:w="5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Гостиница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за тур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оп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 xml:space="preserve">утки </w:t>
              <w:br/>
              <w:t>(за номер)</w:t>
              <w:br/>
              <w:t>цена нетто</w:t>
            </w:r>
          </w:p>
        </w:tc>
      </w:tr>
      <w:tr>
        <w:trPr>
          <w:trHeight w:val="377" w:hRule="atLeast"/>
        </w:trPr>
        <w:tc>
          <w:tcPr>
            <w:tcW w:w="5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/2 DB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NGL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/3 (DBL+EB)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Отель «Инжэкон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>(мини – отель, центр города)</w:t>
              <w:br/>
              <w:t xml:space="preserve">номера с удобствами, </w:t>
              <w:br/>
              <w:t>завтрак «накрытие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6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4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6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0</w:t>
            </w:r>
          </w:p>
        </w:tc>
      </w:tr>
      <w:tr>
        <w:trPr>
          <w:trHeight w:val="414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Отель «На Саперном»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(мини – отель, центр города)</w:t>
              <w:br/>
              <w:t>номера с удобствами,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завтрак «континентальный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6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4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6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0</w:t>
            </w:r>
          </w:p>
        </w:tc>
      </w:tr>
      <w:tr>
        <w:trPr>
          <w:trHeight w:val="260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 xml:space="preserve">Отель «Камея» </w:t>
              <w:br/>
            </w:r>
            <w:r>
              <w:rPr>
                <w:rFonts w:cs="Arial" w:ascii="Arial" w:hAnsi="Arial"/>
                <w:bCs/>
                <w:color w:val="000000"/>
              </w:rPr>
              <w:t>(центр города)</w:t>
              <w:br/>
            </w:r>
            <w:r>
              <w:rPr>
                <w:rFonts w:cs="Arial" w:ascii="Arial" w:hAnsi="Arial"/>
                <w:color w:val="000000"/>
              </w:rPr>
              <w:t>номера с удобствами,</w:t>
            </w:r>
            <w:r>
              <w:rPr>
                <w:rFonts w:cs="Arial" w:ascii="Arial" w:hAnsi="Arial"/>
                <w:b/>
                <w:color w:val="000000"/>
                <w:sz w:val="22"/>
              </w:rPr>
              <w:br/>
            </w:r>
            <w:r>
              <w:rPr>
                <w:rFonts w:cs="Arial" w:ascii="Arial" w:hAnsi="Arial"/>
                <w:color w:val="000000"/>
              </w:rPr>
              <w:t>завтрак «шведский стол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6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Style28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ованное заселение в день заезда после 14:00, выселение в день выезда до 12:00.</w:t>
        <w:br/>
      </w:r>
    </w:p>
    <w:p>
      <w:pPr>
        <w:pStyle w:val="Style28"/>
        <w:snapToGrid w:val="false"/>
        <w:jc w:val="left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  <w:t>Комиссия туристическим агентствам 15%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color w:val="C0504D"/>
          <w:sz w:val="22"/>
          <w:szCs w:val="22"/>
        </w:rPr>
        <w:t>Скидка школьникам до 16 лет: 1600 рублей</w:t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cs="Arial" w:ascii="Arial" w:hAnsi="Arial"/>
          <w:color w:val="000000"/>
          <w:sz w:val="22"/>
          <w:szCs w:val="22"/>
        </w:rPr>
        <w:t>- проживание 4 ночи в  гостинице с завтраками (заселение и выселение самостоятельное),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экскурсионное и транспортное обслуживание по программе,</w:t>
        <w:br/>
        <w:t>- входные билеты на платные объекты по программе,</w:t>
        <w:br/>
        <w:t>- сопровождение гида.</w:t>
        <w:br/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 xml:space="preserve">В стоимость тура НЕ входит: </w:t>
        <w:br/>
      </w:r>
      <w:r>
        <w:rPr>
          <w:rFonts w:cs="Arial" w:ascii="Arial" w:hAnsi="Arial"/>
          <w:sz w:val="22"/>
          <w:szCs w:val="22"/>
        </w:rPr>
        <w:t>- организация проезда из Вашего города до Санкт-Петербурга и обратно,</w:t>
        <w:br/>
        <w:t>- трансферы от аэропорта / вокзала до отеля (предлагаем за доплату по желанию),</w:t>
        <w:br/>
        <w:t>- питание, кроме завтраков в отеле,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лата за входные билеты и регистрацию для иностранных туристов (не резидентов РФ),</w:t>
        <w:br/>
        <w:t>- проезд на общественном транспорте, услуги камеры хранения и другие доплаты,</w:t>
        <w:br/>
        <w:t>- любая дополнительная экскурсионная программа.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br/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</w:rPr>
        <w:t>Описание отелей по туру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</w:rPr>
        <w:t>Мини – отель «Инжэкон»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Адрес: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ул. Социалистическая, 16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метро: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ладимирская, Звенигородская.</w:t>
        <w:br/>
      </w:r>
      <w:r>
        <w:rPr>
          <w:rStyle w:val="StrongEmphasis"/>
          <w:rFonts w:cs="Arial" w:ascii="Arial" w:hAnsi="Arial"/>
          <w:sz w:val="22"/>
          <w:szCs w:val="22"/>
        </w:rPr>
        <w:t>Мини – отель «Инжэкон»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аходится в самом центре города на Неве, в культурном, историческом и деловом центре. В шаговой доступности находится метро Владимирская и метро Звенигородская. Вход расположен со стороны улицы, а не со стороны двора, как у многих мини-отелей. В гостинице круглые сутки обеспечивается безопасность гостей, и всегда дежурит консьерж. Завтрак в кофе рядом с отелем.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</w:rPr>
        <w:t xml:space="preserve">Мини-отель «На Саперном»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Саперный переулок 7</w:t>
      </w:r>
      <w:r>
        <w:rPr>
          <w:rFonts w:cs="Arial" w:ascii="Arial" w:hAnsi="Arial"/>
          <w:b/>
          <w:sz w:val="22"/>
          <w:szCs w:val="22"/>
        </w:rPr>
        <w:t>, метро:</w:t>
      </w:r>
      <w:r>
        <w:rPr>
          <w:rFonts w:cs="Arial" w:ascii="Arial" w:hAnsi="Arial"/>
          <w:sz w:val="22"/>
          <w:szCs w:val="22"/>
        </w:rPr>
        <w:t xml:space="preserve"> Маяковская , Чернышевская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Мини-гостиница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«На Саперном»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расположена в историческом центре Санкт-Петербурга. Здесь будет удобно остановиться и туристам, и деловым людям. Гостиница окружена достопримечательностями и памятниками архитектуры, такими как: Михайловский замок, Русский музей, Спас-на-Крови, Музей Суворова, Таврический сад, Преображенский собор. Рядом проходят центральные проспекты - Невский и Лиговский. Современные удобства и высокий уровень сервиса не нарушают, а напротив, дополняют атмосферу старинного Петербурга, царящую в гостинице. </w:t>
      </w:r>
      <w:r>
        <w:rPr>
          <w:rFonts w:cs="Arial" w:ascii="Arial" w:hAnsi="Arial"/>
          <w:sz w:val="22"/>
          <w:szCs w:val="22"/>
        </w:rPr>
        <w:t>Во всех номерах удобная мебель, телевизор с плоским экраном, городской телефон. Завтрак континентальный.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</w:rPr>
        <w:t xml:space="preserve">Отель «Камея» 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Наб. Фонтанки 90/6,  </w:t>
      </w:r>
      <w:r>
        <w:rPr>
          <w:rStyle w:val="StrongEmphasis"/>
          <w:rFonts w:cs="Arial" w:ascii="Arial" w:hAnsi="Arial"/>
          <w:sz w:val="22"/>
          <w:szCs w:val="22"/>
        </w:rPr>
        <w:t>метро:</w:t>
      </w:r>
      <w:r>
        <w:rPr>
          <w:rFonts w:cs="Arial" w:ascii="Arial" w:hAnsi="Arial"/>
          <w:sz w:val="22"/>
          <w:szCs w:val="22"/>
        </w:rPr>
        <w:t xml:space="preserve"> Звенигородская/Пушкинская</w:t>
        <w:br/>
      </w:r>
      <w:r>
        <w:rPr>
          <w:rFonts w:cs="Arial" w:ascii="Arial" w:hAnsi="Arial"/>
          <w:b/>
          <w:sz w:val="22"/>
          <w:szCs w:val="22"/>
        </w:rPr>
        <w:t>Отель «Камея»</w:t>
      </w:r>
      <w:r>
        <w:rPr>
          <w:rFonts w:cs="Arial" w:ascii="Arial" w:hAnsi="Arial"/>
          <w:sz w:val="22"/>
          <w:szCs w:val="22"/>
        </w:rPr>
        <w:t xml:space="preserve"> - трехзвездочный отель в центре Петербурга, в шаговой доступности от которого располагаются практически все значимые места северной столицы. Любители искусства будут рады Большому драматическому театру, Александринскому театру, драматическому театру им. Товстоногова, расположенным неподалеку. Большой плюс отеля – расположение в уютном дворе. Из окон гостиницы видна озелененная территория, а уровень шума от дорог минимален. Рядом с отелем есть бесплатная парковка для тех, кто прибыл на авто. По утрам для гостей сервируют завтрак «шведский стол»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Обзорная автобусная экскурсия по городу «Портрет великого города».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Санкт-Петербург – один из красивейших мегаполисов мира, посмотреть на который приезжают путешественники из разных уголков планеты. Путешествие в Санкт-Петербург можно сравнить с перемещением во времени, когда одновременно находишься в прошлом, настоящем и будущем. 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Знаменитые памятники скульптуры и архитектуры, великолепные мосты и фонтаны, театры и музеи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дают возможность соприкоснуться с его богатой историей и сегодняшним днем.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 xml:space="preserve">Экскурсия по территории Петропавловской крепости.  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Редкий гость города на Неве не посетит Музей истории Петербурга в Петропавловской крепости. 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Там в граните бастионов застыла история рождения Северной столицы России, центром которой, 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по замыслу Петра Великого, стала цитадель, символизирующая собой мощь и неприступность созданной им державы. Петропавловская крепость — уникальный военный, исторический и архитектурный памятник, судьба которого тесно переплелась с судьбой всей России.  Доминанта архитектурного ансамбля - Петропавловский собор - один из символов Санкт-Петербурга, усыпальница Императорского Дома Романовых. В исторических зданиях   Петропавловской крепости расположены экспозиции и временные выставки музея.</w:t>
      </w:r>
    </w:p>
    <w:p>
      <w:pPr>
        <w:pStyle w:val="Style15"/>
        <w:spacing w:lineRule="auto" w:line="2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 xml:space="preserve">Прогулка по Летнему саду. 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>Летний сад — любимое детище Петра I, жемчужина в парковом ожерелье Петербурга. В 1704 году Петр I задумал создать в новом городе сад, который «чрез немного лет великолепием своим Версалию превзойдет», и не жалел для этого сил и средств: лично давал указания, какие и откуда привозить деревья и цветы, сам составил первый проект сада и следил за его осуществлением. Сад создавался как регулярный - с симметричными, пересекавшимися под прямыми углами аллеями, затейливыми партерами и фигурно подстриженными насаждениями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Загородная экскурсия в Петергоф «Царство фонтанов»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Дворцово-парковый ансамбль Петергоф — царство фонтанов, феерия играющей воды, дворцы, в которых оживает эпоха Петра Великого, блистательные интерьеры времен императрицы Елизаветы и царя Николая I. Нижний парк растянулся по прибрежной полосе на 2 км и занимает площадь в 102 га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>Особое своеобразие ему придает близость моря, с которым он так органично связан. Финский залив соединен специально прорытым Морским каналом с Большим каскадом - крупнейшим фонтанным сооружением мира, включающим 75 фонтанов и около 250 скульптур и декоративных украшени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опады, водометы, позолоченные статуи, барельефы, вазы, балюстрады, неумолкающий шум воды - все это поражает своим великолепием и создает торжественное и праздничное настроени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бусная обзорная экскурсия по Кронштадту с посещением Морского Собора.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ронштадт... </w:t>
      </w:r>
      <w:r>
        <w:rPr>
          <w:rFonts w:cs="Arial" w:ascii="Arial" w:hAnsi="Arial"/>
          <w:color w:val="000000"/>
          <w:sz w:val="22"/>
          <w:szCs w:val="22"/>
        </w:rPr>
        <w:t xml:space="preserve"> Город, который в окружении фортов более трех веков стоит на страже Петербурга и России. Кронштадт - небольшой город со сложной и удивительной судьбой, расположенный к северо-западу от Санкт-Петербурга на острове Котлин в Финском заливе, в 27 км от устья Невы. Ещё совсем недавно Кронштадт был закрытым военным городом, в котором размещались многочисленные базы Балтийского флота. Местами он напоминает Санкт-Петербург - в нём тоже есть своё Адмиралтейство, Летний сад, Гостиный двор и Обводный канал.  В городе более 300 памятников истории, культуры и техники. Здесь был построен первый ледокол в мире, появился Балтийский флот и установлены гидротехнические новшества того времени. Место сыграло значимую роль в развитии страны, поэтому сюда стоит съездить туристам за новыми впечатлениями</w:t>
      </w:r>
      <w:r>
        <w:rPr>
          <w:rFonts w:cs="Arial" w:ascii="Arial" w:hAnsi="Arial"/>
          <w:color w:val="999999"/>
        </w:rPr>
        <w:t>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рской собор в Кронштадте</w:t>
      </w:r>
      <w:r>
        <w:rPr>
          <w:rFonts w:cs="Arial" w:ascii="Arial" w:hAnsi="Arial"/>
          <w:sz w:val="22"/>
          <w:szCs w:val="22"/>
        </w:rPr>
        <w:t xml:space="preserve"> – это одна из главных достопримечательностей города. Грандиозная постройка является уникальным памятником героизму и отваге русских моряков. В храме находятся мемориальные доски с именами тех, кто отдал свою жизнь, защищая Отечество на море. История Морского собора в Кронштадте трагична – величественный храм строился 10 лет и был освящен в 1913 году. Но уже через 15 лет был разорен, закрыт и более 70 лет его помещения использовались под самые различные нужды. Лишь в 2013 году главный и самый крупный Морской храм в России вновь был отрыт для прихожан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Экскурсия «Шедевры и святыни северной столицы» с посещением: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занского Собора</w:t>
      </w:r>
      <w:r>
        <w:rPr>
          <w:rFonts w:cs="Arial" w:ascii="Arial" w:hAnsi="Arial"/>
          <w:sz w:val="22"/>
          <w:szCs w:val="22"/>
        </w:rPr>
        <w:t xml:space="preserve"> - построенного на Невском проспекте в 1801—1811 годах архитектором  Андреем Воронихиным для хранения чтимого списка чудотворной иконы Божией Матери Казанской. После Отечественной войны 1812 года приобрёл значение памятника русской воинской славы. В 1813 году здесь был похоронен полководец Михаил Илларионович Кутузов и помещены ключи от взятых городов и другие военные трофеи  и  </w:t>
      </w:r>
      <w:r>
        <w:rPr>
          <w:rFonts w:cs="Arial" w:ascii="Arial" w:hAnsi="Arial"/>
          <w:b/>
          <w:sz w:val="22"/>
          <w:szCs w:val="22"/>
        </w:rPr>
        <w:t>Александро-Невской Лавры</w:t>
      </w:r>
      <w:r>
        <w:rPr>
          <w:rFonts w:cs="Arial" w:ascii="Arial" w:hAnsi="Arial"/>
          <w:sz w:val="22"/>
          <w:szCs w:val="22"/>
        </w:rPr>
        <w:t>, которая является действующим мужским монастырем, а ее архитектурный ансамбль — объектом культурного наследия РФ. Считается, что на том месте, где Чёрная речка (ныне Монастырка) впадает в Неву, 15 июля 1240 года произошла битва дружины князя Александра Невского со шведами. В память о тех событиях, а также в честь победы над шведами в 1704 году, Петром I было принято решение о строительстве здесь монастыря и дано ему название — Свято-Троицкий  Александро - Невский монастырь. Комплекс объединяет 22 строения. Центральное место занимает Свято-Троицкий собор, святыней которого являются мощи Александра Невского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Смольного Собора с подъемом на колокольню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Смольный собор в Петербурге всю его историю преследовала цифра 87: столько его строили, столько лет в нем совершали службы и столько же он простоял без использования по назначению. По легенде дочь Петра I Елизавета планировала принять постриг в монахини и для возведения монастыря выбрала красивейшее место на берегу Невы. Строительство собора было начато по проекту архитектора Б. Растрелли в 1748 г. Здание Смольного собора расположено в центре монастырского двора, окруженного по периметру жилыми двухэтажными корпусами с легкими башенками домовых церквей по углам. Комплекс Смольного монастыря - настоящий шедевр русского барокко.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ывали, что знаменитый архитектор Кваренги, проходя мимо него, всякий раз снимал шляпу в знак почтения перед гением Растрелли. В ходе экскурсии мы также поднимемся на высочайшую точку обзора в центре Петербурга – соборную звонницу.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курсия в Исаакиевский Собор.  </w:t>
        <w:br/>
      </w:r>
      <w:r>
        <w:rPr>
          <w:rFonts w:cs="Arial" w:ascii="Arial" w:hAnsi="Arial"/>
          <w:sz w:val="22"/>
          <w:szCs w:val="22"/>
        </w:rPr>
        <w:t>Исаакиевский собор – самый известный и крупный храм Санкт-Петербурга, выдающийся пример русской религиозной архитектуры. Это одно из самых значительных и красивых купольных зданий во всем мире. Масштабы постройки впечатляют: она является четвертой по размеру христианской святыней после римского собора Святого Петра, лондонской церкви Святого Павла и флорентийского храма Святой Марии. Высота сооружения составляет 101,5 м, а его вместимость – около 12 тысяч человек. Сегодня  Исаакиевскому собору присвоен статус музея-памятника, но четыре раза в год,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амым значительным праздникам, здесь проводятся религиозные службы. Официальное название – храм преподобного Исаакия Далматского, в честь которого и была возведена церковь.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Экскурсия в Государственный Эрмитаж.</w:t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Российский музейный комплекс мирового значения, первые здания которого были заложены при императрице Елизавете. До сих пор изящность и гениальность Эрмитажа вызывают восторг у многих современных экспертов. Сегодняшний комплекс  включает пять исторических зданий на Дворцовой площади, среди которых Зимний дворец считается основным, дворец Меншикова на Университетской набережной и здание Главного штаба.</w:t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Экскурсия в Павловский Дворец. </w:t>
        <w:br/>
      </w:r>
      <w:r>
        <w:rPr>
          <w:rFonts w:cs="Arial" w:ascii="Arial" w:hAnsi="Arial"/>
          <w:sz w:val="22"/>
          <w:szCs w:val="22"/>
        </w:rPr>
        <w:t>Павловск — это выдающийся дворцово-парковый ансамбль конца 18 - начала 19 века, который был построен как летняя резиденция императора Павла I и его семьи. Дворцово-парковый ансамбль Павловска начал формироваться в конце XVIII века. В качестве главного архитектора в 1782 году был приглашен британец Чарльз Камерон. Павел I часто конфликтовал с зодчим и вносил изменения в проект, требуя расширения дворца. В итоге строительство затянулось на 50 лет. Коллекции дворца Павловска связаны  с путешествием императорской семьи по Европе в 1781-1782 годах. Были привезены картины, мебель, ткани, фарфоровые сервизы, античные скульптуры, и множество подарков от королевских дворов Европы. Всего в фондах Павловского дворца числится почти 60 тыс. экспонатов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>Для посетителей Павловского дворца на первом этаже открыты Жилые комнаты и Комнаты императрицы Марии Федоровны, Мемориальный кабинет А. И. Зеленовой, галерея Гонзаго, Музей костюма, фотовыставка «Из пепла и руин». На втором этаже доступны к осмотру интерьеры и экспонаты Парадных залов, Концертного зала, Открытого фонда русского фарфора. Третий этаж занимают выставки «Русский жилой интерьер XIX — начала XX века», «Мир женщины и ее увлечений».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Прогулка по Павловскому парку.</w:t>
      </w:r>
      <w:r>
        <w:rPr>
          <w:rFonts w:cs="Arial" w:ascii="Arial" w:hAnsi="Arial"/>
          <w:sz w:val="22"/>
          <w:szCs w:val="22"/>
        </w:rPr>
        <w:t xml:space="preserve"> </w:t>
        <w:br/>
        <w:t>Павловский парк - один из самых больших в Европе, его площадь составляет 600 гектар. С момента его создания,  славится как лучший пейзажный парк мира. Причиной очарования парка называют удивительно точную найденную соразмерность ландшафта и архитектурных сооружений. Другие исследователи считают залогом успеха удачный выбор места для Павловского парка - холмистый, но не контрастный пейзаж в долине реки Славянки. Многочисленные повороты этой речки и разная высота берегов позволили так гармонично сочетать строгие и классические постройки и окружающую природу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Автобусная экскурсия «Дворцы и их владельцы».</w:t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Санкт-Петербург свыше двухсот лет был столицей Российской империи. В нем жили императоры, члены большой царской семьи, крупные купцы, промышленники, государственные деятели. </w:t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В Петербурге сосредотачивался весь свет империи. Для богатых и знатных людей выстраивались дворцы. В городе трудились лучшие архитекторы времени – Растрелли, Росси, Кваренги, Штакеншнейдер. Дворцы определяли внешний облик города. Экскурсия по центру Северной столицы рассказывает о самых пышных и наиболее известных дворцах Петербурга (Мраморный, Мариинский, Николаевский, Михайловский, Аничков, Белосельских-Белозерских, Юсупоский и др), а также их владельцах и все они - настоящие архитектурные жемчужины города. Возведенные знаменитыми архитекторами в разное время, эти дворцы создают неповторимый образ города.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Style15"/>
        <w:spacing w:lineRule="auto" w:line="240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Экскурсия в Меншиковский Дворец.  </w:t>
      </w:r>
    </w:p>
    <w:p>
      <w:pPr>
        <w:pStyle w:val="Style15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Дворец Меншикова — одно из первых каменных зданий Санкт-Петербурга - принадлежал другу и сподвижнику Петра I, первому генерал-губернатору города Александру Меншикову. Сама фигура владельца огромного дома — первого губернатора города, соратника Петра I и адмирала русского флота — до сих пор вызывает массу споров. Сходятся историки в одном — Александр Данилович был неординарным аристократом и полководцем, а дворцовые залы лучше всего расскажут о его яркой жизни. </w:t>
      </w:r>
    </w:p>
    <w:p>
      <w:pPr>
        <w:pStyle w:val="Style15"/>
        <w:spacing w:lineRule="auto" w:line="240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Cond">
    <w:charset w:val="cc"/>
    <w:family w:val="auto"/>
    <w:pitch w:val="default"/>
  </w:font>
  <w:font w:name="KOGHG I+ Europe Con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630</wp:posOffset>
          </wp:positionH>
          <wp:positionV relativeFrom="paragraph">
            <wp:posOffset>-104775</wp:posOffset>
          </wp:positionV>
          <wp:extent cx="1819275" cy="85344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CYR" w:ascii="Verdana" w:hAnsi="Verdana"/>
        <w:bCs/>
        <w:iCs/>
        <w:color w:val="003366"/>
        <w:sz w:val="24"/>
        <w:szCs w:val="24"/>
      </w:rPr>
      <w:t>Россия,</w:t>
    </w:r>
    <w:r>
      <w:rPr>
        <w:rFonts w:eastAsia="Verdana" w:cs="Verdana" w:ascii="Verdana" w:hAnsi="Verdana"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Санкт-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Петербург</w:t>
    </w:r>
    <w:r>
      <w:rPr>
        <w:rFonts w:cs="Verdana" w:ascii="Verdana" w:hAnsi="Verdana"/>
        <w:bCs/>
        <w:iCs/>
        <w:color w:val="003366"/>
        <w:sz w:val="24"/>
        <w:szCs w:val="24"/>
      </w:rPr>
      <w:t>,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Загородный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пр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45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</w:p>
  <w:p>
    <w:pPr>
      <w:pStyle w:val="Normal"/>
      <w:ind w:left="2836" w:firstLine="709"/>
      <w:rPr/>
    </w:pPr>
    <w:r>
      <w:rPr>
        <w:rFonts w:cs="Times New Roman CYR" w:ascii="Verdana" w:hAnsi="Verdana"/>
        <w:iCs/>
        <w:color w:val="003366"/>
        <w:sz w:val="24"/>
        <w:szCs w:val="24"/>
      </w:rPr>
      <w:t>тел.</w:t>
      <w:tab/>
    </w:r>
    <w:r>
      <w:rPr>
        <w:rFonts w:cs="Verdana" w:ascii="Verdana" w:hAnsi="Verdana"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55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, + </w:t>
    </w:r>
    <w:r>
      <w:rPr>
        <w:rFonts w:cs="Verdana" w:ascii="Verdana" w:hAnsi="Verdana"/>
        <w:iCs/>
        <w:color w:val="003366"/>
        <w:sz w:val="24"/>
        <w:szCs w:val="24"/>
      </w:rPr>
      <w:t>7</w:t>
    </w:r>
    <w:r>
      <w:rPr>
        <w:rFonts w:eastAsia="Verdana" w:cs="Verdana" w:ascii="Verdana" w:hAnsi="Verdana"/>
        <w:iCs/>
        <w:color w:val="003366"/>
        <w:sz w:val="24"/>
        <w:szCs w:val="24"/>
      </w:rPr>
      <w:t> </w:t>
    </w:r>
    <w:r>
      <w:rPr>
        <w:rFonts w:cs="Verdana" w:ascii="Verdana" w:hAnsi="Verdana"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985-1-985 </w:t>
    </w:r>
  </w:p>
  <w:p>
    <w:pPr>
      <w:pStyle w:val="Normal"/>
      <w:ind w:left="2836" w:firstLine="709"/>
      <w:rPr>
        <w:rFonts w:ascii="Verdana" w:hAnsi="Verdana" w:cs="Verdana"/>
        <w:iCs/>
        <w:color w:val="003366"/>
        <w:sz w:val="24"/>
        <w:szCs w:val="24"/>
      </w:rPr>
    </w:pPr>
    <w:r>
      <w:rPr>
        <w:rFonts w:cs="Verdana" w:ascii="Verdana" w:hAnsi="Verdana"/>
        <w:iCs/>
        <w:color w:val="003366"/>
        <w:sz w:val="24"/>
        <w:szCs w:val="24"/>
      </w:rPr>
      <w:t>факс</w:t>
      <w:tab/>
      <w:t>+7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 xml:space="preserve">610-99-77  </w:t>
    </w:r>
    <w:r>
      <w:rPr>
        <w:rFonts w:cs="Verdana" w:ascii="Verdana" w:hAnsi="Verdana"/>
        <w:iCs/>
        <w:color w:val="003366"/>
        <w:sz w:val="24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24"/>
        <w:szCs w:val="24"/>
      </w:rPr>
      <w:t xml:space="preserve"> бронирование 24/7</w:t>
    </w:r>
  </w:p>
  <w:p>
    <w:pPr>
      <w:pStyle w:val="Normal"/>
      <w:ind w:left="2836" w:firstLine="709"/>
      <w:rPr>
        <w:rFonts w:ascii="Verdana" w:hAnsi="Verdana" w:cs="Verdana"/>
        <w:b/>
        <w:b/>
        <w:color w:val="002060"/>
        <w:sz w:val="22"/>
        <w:szCs w:val="22"/>
      </w:rPr>
    </w:pPr>
    <w:hyperlink r:id="rId2">
      <w:r>
        <w:rPr>
          <w:rStyle w:val="InternetLink"/>
          <w:rFonts w:eastAsia="Verdana" w:cs="Verdana" w:ascii="Verdana" w:hAnsi="Verdana"/>
          <w:b/>
          <w:bCs/>
          <w:iCs/>
          <w:u w:val="none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u w:val="none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u w:val="none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u w:val="none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u w:val="none"/>
          <w:lang w:val="en-US"/>
        </w:rPr>
        <w:t>RU</w:t>
      </w:r>
    </w:hyperlink>
    <w:r>
      <w:rPr>
        <w:rFonts w:eastAsia="Verdana" w:cs="Verdana" w:ascii="Verdana" w:hAnsi="Verdana"/>
        <w:b/>
        <w:bCs/>
        <w:iCs/>
      </w:rPr>
      <w:t xml:space="preserve">       </w:t>
    </w:r>
    <w:r>
      <w:rPr>
        <w:rFonts w:eastAsia="Verdana" w:cs="Verdana" w:ascii="Verdana" w:hAnsi="Verdana"/>
        <w:b/>
        <w:bCs/>
        <w:iCs/>
        <w:color w:val="003366"/>
        <w:sz w:val="22"/>
        <w:szCs w:val="22"/>
      </w:rPr>
      <w:t xml:space="preserve">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planetaturfirma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</w:rPr>
        <w:t>@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mail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ru</w:t>
      </w:r>
    </w:hyperlink>
  </w:p>
  <w:p>
    <w:pPr>
      <w:pStyle w:val="Normal"/>
      <w:ind w:left="2836" w:firstLine="709"/>
      <w:rPr>
        <w:rFonts w:ascii="Verdana" w:hAnsi="Verdana" w:cs="Verdana"/>
        <w:b/>
        <w:b/>
        <w:sz w:val="22"/>
        <w:szCs w:val="22"/>
        <w:lang w:val="en-US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hyperlink r:id="rId4">
      <w:r>
        <w:rPr>
          <w:rStyle w:val="InternetLink"/>
          <w:rFonts w:cs="Verdana" w:ascii="Verdana" w:hAnsi="Verdana"/>
          <w:b/>
          <w:sz w:val="22"/>
          <w:szCs w:val="22"/>
          <w:lang w:val="en-US"/>
        </w:rPr>
        <w:t>priem.olga@planetaspb.ru</w:t>
      </w:r>
    </w:hyperlink>
  </w:p>
  <w:p>
    <w:pPr>
      <w:pStyle w:val="Normal"/>
      <w:ind w:left="2836" w:firstLine="709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ind w:left="576" w:hanging="576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88"/>
      <w:ind w:left="1440" w:hanging="1440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Обычный (веб) Знак1 Знак1"/>
    <w:basedOn w:val="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basedOn w:val="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basedOn w:val="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9">
    <w:name w:val="Текст Знак"/>
    <w:basedOn w:val="2"/>
    <w:qFormat/>
    <w:rPr>
      <w:rFonts w:ascii="Courier New" w:hAnsi="Courier New" w:cs="Courier New"/>
    </w:rPr>
  </w:style>
  <w:style w:type="character" w:styleId="Style10">
    <w:name w:val="Обычный (веб) Знак"/>
    <w:basedOn w:val="2"/>
    <w:qFormat/>
    <w:rPr>
      <w:color w:val="000000"/>
      <w:sz w:val="24"/>
      <w:szCs w:val="24"/>
    </w:rPr>
  </w:style>
  <w:style w:type="character" w:styleId="13">
    <w:name w:val="Обычный (веб) Знак1 Знак"/>
    <w:basedOn w:val="2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eastAsia="zh-CN" w:bidi="ar-SA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firstLine="720"/>
    </w:pPr>
    <w:rPr>
      <w:i/>
      <w:sz w:val="26"/>
    </w:rPr>
  </w:style>
  <w:style w:type="paragraph" w:styleId="312">
    <w:name w:val="Основной текст с отступом 31"/>
    <w:basedOn w:val="Normal"/>
    <w:qFormat/>
    <w:pPr>
      <w:ind w:left="360" w:hanging="0"/>
    </w:pPr>
    <w:rPr>
      <w:sz w:val="3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7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18">
    <w:name w:val="Маркированный список1"/>
    <w:basedOn w:val="Normal"/>
    <w:qFormat/>
    <w:pPr>
      <w:ind w:left="720" w:hanging="360"/>
    </w:pPr>
    <w:rPr/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19">
    <w:name w:val="Приветствие1"/>
    <w:basedOn w:val="Normal"/>
    <w:next w:val="Normal"/>
    <w:qFormat/>
    <w:pPr/>
    <w:rPr/>
  </w:style>
  <w:style w:type="paragraph" w:styleId="Normal1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25">
    <w:name w:val="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/>
    <w:rPr/>
  </w:style>
  <w:style w:type="paragraph" w:styleId="111">
    <w:name w:val="Заголовок записки1"/>
    <w:basedOn w:val="Normal"/>
    <w:next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ind w:left="643" w:hanging="360"/>
    </w:pPr>
    <w:rPr/>
  </w:style>
  <w:style w:type="paragraph" w:styleId="313">
    <w:name w:val="Маркированный список 31"/>
    <w:basedOn w:val="Normal"/>
    <w:qFormat/>
    <w:pPr>
      <w:ind w:left="926" w:hanging="360"/>
    </w:pPr>
    <w:rPr/>
  </w:style>
  <w:style w:type="paragraph" w:styleId="41">
    <w:name w:val="Маркированный список 41"/>
    <w:basedOn w:val="Normal"/>
    <w:qFormat/>
    <w:pPr>
      <w:ind w:left="1209" w:hanging="360"/>
    </w:pPr>
    <w:rPr/>
  </w:style>
  <w:style w:type="paragraph" w:styleId="51">
    <w:name w:val="Маркированный список 51"/>
    <w:basedOn w:val="Normal"/>
    <w:qFormat/>
    <w:pPr>
      <w:ind w:left="1492" w:hanging="360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115">
    <w:name w:val="Нумерованный список1"/>
    <w:basedOn w:val="Normal"/>
    <w:qFormat/>
    <w:pPr>
      <w:ind w:left="360" w:hanging="360"/>
    </w:pPr>
    <w:rPr/>
  </w:style>
  <w:style w:type="paragraph" w:styleId="216">
    <w:name w:val="Нумерованный список 21"/>
    <w:basedOn w:val="Normal"/>
    <w:qFormat/>
    <w:pPr>
      <w:ind w:left="643" w:hanging="360"/>
    </w:pPr>
    <w:rPr/>
  </w:style>
  <w:style w:type="paragraph" w:styleId="314">
    <w:name w:val="Нумерованный список 31"/>
    <w:basedOn w:val="Normal"/>
    <w:qFormat/>
    <w:pPr>
      <w:ind w:left="926" w:hanging="360"/>
    </w:pPr>
    <w:rPr/>
  </w:style>
  <w:style w:type="paragraph" w:styleId="411">
    <w:name w:val="Нумерованный список 41"/>
    <w:basedOn w:val="Normal"/>
    <w:qFormat/>
    <w:pPr>
      <w:ind w:left="1209" w:hanging="360"/>
    </w:pPr>
    <w:rPr/>
  </w:style>
  <w:style w:type="paragraph" w:styleId="511">
    <w:name w:val="Нумерованный список 51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6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7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8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9">
    <w:name w:val="Заключение1"/>
    <w:basedOn w:val="Normal"/>
    <w:qFormat/>
    <w:pPr>
      <w:ind w:left="4252" w:hanging="0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аблица ссылок1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7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Шапка1"/>
    <w:basedOn w:val="Normal"/>
    <w:qFormat/>
    <w:pP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Электронная подпись"/>
    <w:basedOn w:val="Normal"/>
    <w:qFormat/>
    <w:pPr/>
    <w:rPr/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2">
    <w:name w:val="Нумерованный список 52"/>
    <w:basedOn w:val="Normal"/>
    <w:qFormat/>
    <w:pPr>
      <w:suppressAutoHyphens w:val="false"/>
    </w:pPr>
    <w:rPr/>
  </w:style>
  <w:style w:type="paragraph" w:styleId="WW2">
    <w:name w:val="WW-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</w:rPr>
  </w:style>
  <w:style w:type="paragraph" w:styleId="Style28">
    <w:name w:val="Кирилл_Основной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1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-guide.ru/page_20039.htm" TargetMode="External"/><Relationship Id="rId3" Type="http://schemas.openxmlformats.org/officeDocument/2006/relationships/hyperlink" Target="https://www.spb-guide.ru/pushki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LANETASPB.RU/" TargetMode="External"/><Relationship Id="rId3" Type="http://schemas.openxmlformats.org/officeDocument/2006/relationships/hyperlink" Target="mailto:guseva@planetaspb.ru" TargetMode="External"/><Relationship Id="rId4" Type="http://schemas.openxmlformats.org/officeDocument/2006/relationships/hyperlink" Target="mailto:priem.olga@planeta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DMITRI RYPIN</dc:creator>
  <dc:description/>
  <dc:language>en-US</dc:language>
  <cp:lastModifiedBy>planeta_priem@outlook.com</cp:lastModifiedBy>
  <cp:lastPrinted>2019-09-25T15:27:00Z</cp:lastPrinted>
  <dcterms:modified xsi:type="dcterms:W3CDTF">2020-03-11T07:59:00Z</dcterms:modified>
  <cp:revision>2</cp:revision>
  <dc:subject/>
  <dc:title>ТУРФИРМА ПЛАНЕТА   С</dc:title>
</cp:coreProperties>
</file>