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>Обзорные и тематические индивидуальные экскурсии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>по Санкт-Петербургу</w:t>
      </w:r>
      <w:r>
        <w:rPr>
          <w:rFonts w:cs="Arial" w:ascii="Arial" w:hAnsi="Arial"/>
          <w:b/>
          <w:color w:val="000000"/>
          <w:sz w:val="22"/>
          <w:szCs w:val="22"/>
        </w:rPr>
        <w:br/>
        <w:t>С нашей стороны мы гарантированно предоставляем:</w:t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Профессиональных гидов; 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Комфортабельные туристические автобусы и качественные точки питания (рестораны);  Договорные отношения с музеями и отелями; 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</w:rPr>
        <w:t>28-летний опыт организации экскурсий и туров по России и Санкт-Петербургу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zh-CN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При бронировании одной экскурсии - Ваша комиссия/скидка от цены 10%.</w:t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  <w:lang w:eastAsia="zh-CN"/>
        </w:rPr>
        <w:br/>
      </w:r>
      <w:r>
        <w:rPr>
          <w:rFonts w:cs="Arial" w:ascii="Arial" w:hAnsi="Arial"/>
          <w:b/>
          <w:color w:val="0066FF"/>
          <w:sz w:val="24"/>
          <w:szCs w:val="24"/>
          <w:lang w:eastAsia="zh-CN"/>
        </w:rPr>
        <w:t>Запись по телефонам:  Tel. (812) 610-99-55 (городской)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  <w:lang w:eastAsia="zh-CN"/>
        </w:rPr>
        <w:t>Tel./WhatsApp: +7 (962) 685-22-33;  +7 (962) 685-19-85; +7 (962) 685-20-2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70C0"/>
          <w:sz w:val="24"/>
          <w:szCs w:val="24"/>
          <w:lang w:eastAsia="zh-CN"/>
        </w:rPr>
      </w:pPr>
      <w:r>
        <w:rPr>
          <w:rFonts w:cs="Arial" w:ascii="Arial" w:hAnsi="Arial"/>
          <w:b/>
          <w:color w:val="0066FF"/>
          <w:sz w:val="24"/>
          <w:szCs w:val="24"/>
          <w:lang w:eastAsia="zh-CN"/>
        </w:rPr>
        <w:t xml:space="preserve">Запись по почте: 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zh-CN"/>
          </w:rPr>
          <w:t>priem.olga@planetaspb.ru</w:t>
        </w:r>
      </w:hyperlink>
      <w:r>
        <w:rPr>
          <w:rFonts w:cs="Arial" w:ascii="Arial" w:hAnsi="Arial"/>
          <w:b/>
          <w:color w:val="0000FF"/>
          <w:sz w:val="24"/>
          <w:szCs w:val="24"/>
          <w:lang w:eastAsia="zh-CN"/>
        </w:rPr>
        <w:t xml:space="preserve">;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eastAsia="zh-CN"/>
        </w:rPr>
        <w:t>zakaz-planetaspb@mail.r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>Классическая обзорная экскурсия по Санкт-Петербургу с посещением Петропавловской крепости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Вы увидите главные петербургские достопримечательности и  услышите рассказ гида о них. Вы увидите Зимний дворец, Дворцовую площадь, Невский проспект, Казанский и Исаакиевский соборы, Адмиралтейство, стрелку Васильевского острова. Знаменитые египетские сфинксы, памятники Петру I («Медный всадник») и Николаю I и многое другое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: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стреча с гидом.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зорная 3-х часовая экскурсия «Портрет великого города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 внешним осмотром главных достопримечательностей Санкт-Петербурга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по территории Петропавловской крепости</w:t>
      </w:r>
      <w:r>
        <w:rPr>
          <w:rFonts w:eastAsia="Calibri" w:cs="Arial" w:ascii="Arial" w:hAnsi="Arial"/>
          <w:sz w:val="22"/>
          <w:szCs w:val="22"/>
          <w:lang w:eastAsia="en-US"/>
        </w:rPr>
        <w:t>, основанной Петром I в 1703 году, - памятник фортификационного искусства XVIII-XX веков.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кончание программы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4  часа.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95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.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>Классическая обзорная экскурсия по Санкт-Петербургу с посещением Государственного Эрмитажа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Вы увидите главные петербургские достопримечательности и  услышите рассказ гида о них. Вы увидите Зимний дворец, Дворцовую площадь, Невский проспект, Казанский и Исаакиевский соборы, Адмиралтейство, стрелку Васильевского острова. Знаменитые египетские сфинксы, памятники Петру I («Медный всадник») и Николаю I и многое другое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: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стреча с гидом.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зорная 3-х часовая экскурсия «Портрет великого города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 внешним осмотром главных достопримечательностей Санкт-Петербурга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в Государственный Эрмитаж</w:t>
      </w:r>
      <w:r>
        <w:rPr>
          <w:rFonts w:eastAsia="Calibri" w:cs="Arial" w:ascii="Arial" w:hAnsi="Arial"/>
          <w:sz w:val="22"/>
          <w:szCs w:val="22"/>
          <w:lang w:eastAsia="en-US"/>
        </w:rPr>
        <w:t>, один из крупнейших художественных музеев в мире. Главный музейный комплекс включает в себя шесть связанных между собой  и в них открыты для посещения 365 залов.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кончание программы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5 часов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7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90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Входные билеты в Государственный Эрмитаж.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>Тематическая обзорная экскурсия «Петербург, устремленный в будущее»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: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стреча с гидом.  Отправление в экскурсию по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современной скоростной магистрали – ЗС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откуда открывается великолепный вид на Финский залив и новый морской порт Санкт-Петербурга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-прогулка по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парку 300-летия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и пешеходному Яхтенному мосту, который приведет нас к новому стадиону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«Газпром Арена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расположенному на противоположном берегу залива, на Крестовском острове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акже вы увидите самый высокий небоскреб в Европе, ставший новой высотной доминантой нашего города –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«Лахта-центр»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з приморского района мы отправимся на Васильевский остров и окажемся в новом общественном пространстве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Севкабельпорт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Это центр современной культуры, живая событийная площадка, где проходят спектакли, концерты выставки и многое другое. 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 вас будет свободное время, чтобы прогуляться по пешеходной набережной, полюбоваться панорамой Финского залива и сделать прекрасные фотографии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кончится наша программа экскурсией на острове Новая Голландия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Это модный парк отдыха для горожан и гостей Северной столицы, где проходит множество культурных мероприятий. 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кончание программы. 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4 часа.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95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 xml:space="preserve">Тематическая экскурсия «Соборное Кольцо Санкт-Петербурга» 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Санкт-Петербург является не только северной столицей нашей страны с героической историей, множеством памятников и архитектурных объектов, но еще и крупным православным центром России. Во время экскурсии вы посетите главные святыни города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:</w:t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 xml:space="preserve">Посещение  Воскресенского Смольного собора, </w:t>
      </w:r>
      <w:r>
        <w:rPr>
          <w:rFonts w:cs="Arial" w:ascii="Arial" w:hAnsi="Arial"/>
          <w:sz w:val="22"/>
          <w:szCs w:val="22"/>
        </w:rPr>
        <w:t>вы познакомитесь с архитектурой собора и комплекса Смольного монастыря, узнаете об истории местности на излучине реки Невы.</w:t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 xml:space="preserve">Посещение территории Свято-Троицкой Александро-Невской Лавры. </w:t>
      </w:r>
      <w:r>
        <w:rPr>
          <w:rFonts w:cs="Arial" w:ascii="Arial" w:hAnsi="Arial"/>
          <w:sz w:val="22"/>
          <w:szCs w:val="22"/>
        </w:rPr>
        <w:t xml:space="preserve">Известна она в Санкт-Петербурге по двум поводам: это первый мужской монастырь на территории города и здесь находятся знаменитые некрополи. Территория была заложена Петром Великим в память о Невской битве. </w:t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 xml:space="preserve">Посещение Казанского кафедрального собора. </w:t>
      </w:r>
      <w:r>
        <w:rPr>
          <w:rFonts w:cs="Arial" w:ascii="Arial" w:hAnsi="Arial"/>
          <w:sz w:val="22"/>
          <w:szCs w:val="22"/>
        </w:rPr>
        <w:t>Особенностью собора было то, что строили его исключительно из материалов отечественного производства. Тут вам и известняк, и гранит и мрамор — все свое.  А вот архитектура как раз, наоборот, далека от русской. Казанский собор строили в стиле ампир. Павел Первый хотел, чтобы храм напоминал Собор Святого Павла в Риме.</w:t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 xml:space="preserve">Экскурсия в Храм Спаса-На-Крови </w:t>
      </w:r>
      <w:r>
        <w:rPr>
          <w:rFonts w:cs="Arial" w:ascii="Arial" w:hAnsi="Arial"/>
          <w:sz w:val="22"/>
          <w:szCs w:val="22"/>
        </w:rPr>
        <w:t>(возможна замена на Исаакиевский Собор)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кончание экскурсионной программы в центре города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4 часа.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 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50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ходные билеты в Храм Спаса-На-Крови 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или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Исаакиевский Собор)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>Тематическая экскурсия «Петербург - город разных конфессий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i/>
          <w:i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Санкт-Петербург  один из крупнейших центров мировой духовной культуры. Данная экскурсия познакомит вас с основными религиями и их традициями, наш маршрут проходит по наиболее значимым религиозным святыням города. 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</w:t>
      </w: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осещение православного храма Никольского морского собора</w:t>
      </w:r>
      <w:r>
        <w:rPr>
          <w:rFonts w:eastAsia="Calibri" w:cs="Arial" w:ascii="Arial" w:hAnsi="Arial"/>
          <w:sz w:val="22"/>
          <w:szCs w:val="22"/>
          <w:lang w:eastAsia="en-US"/>
        </w:rPr>
        <w:t>, главный храм моряков. В соборе вы увидите великолепные интерьеры, и его главную святыню - греческую икону 17 века с образом Николая Чудотворца и частицами его мощей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Внешний осмотр Санкт-Петербургской  соборной мечети</w:t>
      </w:r>
      <w:r>
        <w:rPr>
          <w:rFonts w:eastAsia="Calibri" w:cs="Arial" w:ascii="Arial" w:hAnsi="Arial"/>
          <w:sz w:val="22"/>
          <w:szCs w:val="22"/>
          <w:lang w:eastAsia="en-US"/>
        </w:rPr>
        <w:t>, была возведена  в 1913 году. Сейчас является одной из крупнейших мечетей в Европе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осещение Спасо-Преображенского собор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православного собора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XVII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ека. История храма неразрывно связана с боевой славой и победами России в XVIII и XIX веках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Посещение Евангелическо-Лютеранская Церкви Святой Анны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была заложена при Екатерине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 1775 году. Сейчас это стильная достопримечательность Санкт-Петербурга одна из самых посещаемых лютеранских церквей в России, помимо богослужений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здесь проводятся концерты и выставки.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в Большую  Хоральную Синагогу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третью по величине  синагогу  Европы. Экскурсовод расскажет Вам об архитектурном ансамбле синагоги, функциях, устройстве синагоги и основных постулатах иудаизма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4 часа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 7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70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ходные билеты на платные объекты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 xml:space="preserve">Тематическая экскурсия  «Масонский Петербург»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Масонство это  движение, появившееся в виде тайного общества, которое берёт своё начало в  конце XVI — начале XVII века. Основателями масонства в России часто называют Петра I и его соратников. Русское масонство преследовало гуманистические и просветительские цели, больше внимания уделяло этическим вопросам. В Санкт-Петербурге масонство имеет долгую историю. Символы этого тайного общества вписаны в архитектурные памятники города.   В ходе экскурсии вы познакомитесь с философией тайного  общества, научитесь читать скрытые символы  и знаки, которые почтенные члены тайной ложи оставили по всему Петербургу и в которых зашифровали свой взгляд на мировой порядок.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</w:t>
      </w: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осещение Казанского  кафедрального  собор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главной Святыни города.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по Дворцовой площади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осмотр Александровской колонны,  Арки  Главного штаба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Внешний осмотр Императорской  Академии художеств, здания Сената и Синода, Михайловского замка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Посещение Марсовому поля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3 часа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2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6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7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75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 xml:space="preserve">Тематическая экскурсия «Мистический Санкт-Петербург» 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Санкт-Петербург овеян шлейфом страшных тайн и необъяснимых явлений. Таинственность заключена в самом облике города: величественная архитектура и чарующие белые ночи, загадочные сфинксы и каменные львы, античные боги и герои на проспектах и набережных. Во всем этом ощущается  таинственная сила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ходе экскурсии мы посетим и увидим  Невский проспект, Исаакиевскую площадь, Гороховую улицу, Кунсткамеру, Меншиковский дворец и стрелку Васильевского остров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по территории Петропавловской крепости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нешний осмотр Михайловского дворца и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-прогулка по Марсовому полю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в таинственную аптеку «Доктора Пеля»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одно из старейших фармацевтических заведений Петербурга, основанное в середине 19 века. Но история здания уходит глубоко корнями ещё в Петровскую эпоху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4 часа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 7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8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40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66FF"/>
          <w:sz w:val="22"/>
          <w:szCs w:val="22"/>
          <w:lang w:eastAsia="en-US"/>
        </w:rPr>
        <w:t>Тематическая экскурсия «Ювелирный Петербург» с посещением музея Фаберже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Мы познакомимся с историей Дома Фаберже. От момента, когда в 1842 году, Густав Фаберже, открыл  небольшой магазин с ювелирной мастерской,  и до того времени когда их предприятие превратилось в крупнейшее в стране и известное во всем мире. Мы узнаем места, так или иначе связанных с именем Фаберже, составивших славу Ювелирному Петербургу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рограмма экскурси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по Большой Морской улице</w:t>
      </w:r>
      <w:r>
        <w:rPr>
          <w:rFonts w:eastAsia="Calibri" w:cs="Arial" w:ascii="Arial" w:hAnsi="Arial"/>
          <w:sz w:val="22"/>
          <w:szCs w:val="22"/>
          <w:lang w:eastAsia="en-US"/>
        </w:rPr>
        <w:t>,  увидим тот самый дом, где в тесном подвале отец будущего великого ювелира Густав Фаберже владел крохотной мастерско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осещ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Евангелическо-Лютеранская Церкви Святой Анны</w:t>
      </w:r>
      <w:r>
        <w:rPr>
          <w:rFonts w:eastAsia="Calibri" w:cs="Arial" w:ascii="Arial" w:hAnsi="Arial"/>
          <w:sz w:val="22"/>
          <w:szCs w:val="22"/>
          <w:lang w:eastAsia="en-US"/>
        </w:rPr>
        <w:t>,  которая имела большое значение для семьи Фаберже, здесь они  венчались и крестили своих детей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видим дворцы, особняки и дома, в которых живали особенные  клиенты – представители правящей династии, аристократы и знаменитости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знаем, кто стал инициатором появления серии пасхальных яиц с сюрпризом и  как сложилась судьба наследников Фаберже после 1918 год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Экскурсия закончится посещением «Музея Фаберже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 Шуваловском дворце, где мы своими глазами увидим богатейшую коллекцию пасхальных яиц и других изделий фирмы Фаберже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родолжительность экскурсии  4 часа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  <w:gridCol w:w="2065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экскурсии на 1 человека, в рубля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гид с маши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инивэн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450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транспорт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дивидуальное  экскурсионн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ходной билет в музей Фаберже с экскурсионным обслуживанием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, Туры по РФ: +7 812 610-99-55</w:t>
    </w:r>
    <w:r>
      <w:rPr>
        <w:rFonts w:eastAsia="Verdana" w:cs="Arial" w:ascii="Arial" w:hAnsi="Arial"/>
        <w:color w:val="0A59DA"/>
        <w:sz w:val="22"/>
        <w:szCs w:val="22"/>
      </w:rPr>
      <w:t>,</w:t>
    </w:r>
    <w:r>
      <w:rPr>
        <w:rFonts w:eastAsia="Verdana" w:cs="Arial" w:ascii="Arial" w:hAnsi="Arial"/>
        <w:b/>
        <w:color w:val="0A59DA"/>
        <w:sz w:val="22"/>
        <w:szCs w:val="22"/>
      </w:rPr>
      <w:t xml:space="preserve"> + 7 812 985-1-98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eastAsia="Verdana" w:cs="Arial" w:ascii="Arial" w:hAnsi="Arial"/>
          <w:b/>
          <w:color w:val="0A59DA"/>
          <w:sz w:val="24"/>
          <w:szCs w:val="24"/>
          <w:lang w:val="en-US"/>
        </w:rPr>
        <w:t>zakaz2017@planetaspb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+7 812 </w:t>
    </w:r>
    <w:r>
      <w:rPr>
        <w:rFonts w:eastAsia="Verdana" w:cs="Verdana" w:ascii="Verdana" w:hAnsi="Verdana"/>
        <w:b/>
        <w:color w:val="003366"/>
        <w:sz w:val="22"/>
        <w:szCs w:val="22"/>
      </w:rPr>
      <w:t>610-99-55</w:t>
    </w:r>
    <w:r>
      <w:rPr>
        <w:rFonts w:eastAsia="Verdana" w:cs="Verdana" w:ascii="Verdana" w:hAnsi="Verdana"/>
        <w:color w:val="003366"/>
        <w:sz w:val="22"/>
        <w:szCs w:val="22"/>
      </w:rPr>
      <w:t xml:space="preserve">, + 7 812 985-1-985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3366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olga@planeta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9:00Z</dcterms:created>
  <dc:creator>plane</dc:creator>
  <dc:description/>
  <cp:keywords/>
  <dc:language>en-US</dc:language>
  <cp:lastModifiedBy>Планета 2</cp:lastModifiedBy>
  <cp:lastPrinted>2020-11-23T15:17:00Z</cp:lastPrinted>
  <dcterms:modified xsi:type="dcterms:W3CDTF">2021-04-21T09:17:00Z</dcterms:modified>
  <cp:revision>30</cp:revision>
  <dc:subject/>
  <dc:title/>
</cp:coreProperties>
</file>