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Каникулы в Казани, 4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классическая программа на 4 дня в Казань, с посещением главных достопримечательностей города: Обзорная экскурсия по Казани – Казанский Кремль – Мечеть Кул Шариф – Иннополис – экскурсия по улице Баумана – Болгар - Болгарский историко-архитектурный комплекс.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ыезд из Санкт-Петербурга поездом накануне вечером (билеты приобретаются дополнительно). </w:t>
            </w:r>
          </w:p>
          <w:p>
            <w:pPr>
              <w:pStyle w:val="Normal1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бытие группы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 с гидом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 в кафе.</w:t>
              <w:br/>
              <w:t xml:space="preserve">Автобусная обзорная экскурсия по городу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 Главными объектами обзорной экскурсии являются Старо-татарская слобода, набережная озера Кабан, административный и культурный центр - площадь Свободы, комплекс Казанского Университета, интерактивный комплекс народных ремесел «Туган авылым» («Татарская деревня») и многое другое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Экскурсия по территории Казанского Кремля. Посещение мечети Кул Шариф.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я в Иннополис </w:t>
            </w:r>
            <w:r>
              <w:rPr>
                <w:rFonts w:cs="Arial" w:ascii="Arial" w:hAnsi="Arial"/>
                <w:sz w:val="22"/>
                <w:szCs w:val="22"/>
              </w:rPr>
              <w:t>– знакомство с уникальным городом. Самый меленький город России по численности населения отделяет от столицы Татарстана всего 40 км. Иннополис – один из трех наукоградов страны. Это центр развития информационных и инновационных высоких технологий, состоящий из стекла, пластика и металла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ы увидите университет Иннополис, студенческий кампус, спортивный комплекс, жилой квартал. </w:t>
              <w:br/>
              <w:t>Обед «Секреты татарской кулинарии» с мастер-классом.</w:t>
              <w:br/>
              <w:t>Пешеходная прогулка по улице Баумана.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программы в центре города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b/>
                <w:b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>Встреча с гидом в холле гостиницы. Посадка в автобус.</w:t>
              <w:br/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>Отправление в Болгар (Северная Мекка). Трассовая экскурсия.</w:t>
              <w:br/>
            </w:r>
            <w:r>
              <w:rPr>
                <w:rFonts w:cs="Arial" w:ascii="Arial" w:hAnsi="Arial"/>
                <w:b/>
                <w:color w:val="111111"/>
                <w:sz w:val="22"/>
                <w:szCs w:val="22"/>
                <w:shd w:fill="FFFFFF" w:val="clear"/>
              </w:rPr>
              <w:t>Болгарский историко-архитектурный комплекс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– это самый северный в мире памятник средневекового мусульманского зодчества, включен в список всемирного наследия ЮНЕСКО.</w:t>
              <w:br/>
              <w:t xml:space="preserve">Во время экскурсии вы увидите и посетите: соборную мечеть и большой Минарет, восточный и северный мавзолей, ханскую усыпальницу, черную палату, белую Мечеть </w:t>
            </w:r>
            <w:r>
              <w:rPr>
                <w:rFonts w:cs="Arial" w:ascii="Arial" w:hAnsi="Arial"/>
                <w:b/>
                <w:color w:val="111111"/>
                <w:sz w:val="22"/>
                <w:szCs w:val="22"/>
                <w:shd w:fill="FFFFFF" w:val="clear"/>
              </w:rPr>
              <w:t xml:space="preserve">и музей болгарской цивилизации. </w:t>
            </w:r>
          </w:p>
          <w:p>
            <w:pPr>
              <w:pStyle w:val="Normal1"/>
              <w:pBdr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shd w:fill="FFFFFF" w:val="clear"/>
              </w:rPr>
              <w:t>Обед в кафе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Возвращение в Казань. 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экскурсионной программы в отеле. Свободное время.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на трансфер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Завтрак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езд с вещами.</w:t>
              <w:br/>
              <w:t>Трансфер на вокзал/в аэропорт. Свободное время до отправления.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before="28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>- обеды ежедневно.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40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b/>
        <w:b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r>
      <w:rPr>
        <w:rFonts w:eastAsia="Verdana"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(962) 685-22-33,  +7 (812) 610-99-5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09T12:02:00Z</dcterms:modified>
  <cp:revision>27</cp:revision>
  <dc:subject/>
  <dc:title/>
</cp:coreProperties>
</file>