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Каникулы в Карелии , 3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  <w:lang w:val="en-US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Туры для школьных групп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</w:r>
    </w:p>
    <w:tbl>
      <w:tblPr>
        <w:tblW w:w="11146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3"/>
        <w:gridCol w:w="994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бытие группы в г. Петрозаводск. Встреча с гидом на ж/д вокзале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Завтрак в кафе.</w:t>
              <w:br/>
              <w:t xml:space="preserve">Автобусная обзорная экскурсии по Петрозаводску </w:t>
            </w:r>
            <w:r>
              <w:rPr>
                <w:rFonts w:cs="Arial" w:ascii="Arial" w:hAnsi="Arial"/>
                <w:sz w:val="22"/>
                <w:szCs w:val="22"/>
              </w:rPr>
              <w:t>с внешним осмотром основных достопримечательностей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рогулка по Онежской набережной.</w:t>
            </w:r>
            <w:r>
              <w:rPr>
                <w:rFonts w:cs="Arial" w:ascii="Arial" w:hAnsi="Arial"/>
                <w:sz w:val="22"/>
                <w:szCs w:val="22"/>
              </w:rPr>
              <w:t xml:space="preserve"> Мы пройдем с севера на восток и полюбуемся множеством скульптурных композиций, подаренных городами-побратимами.</w:t>
            </w:r>
          </w:p>
          <w:p>
            <w:pPr>
              <w:pStyle w:val="Normal1"/>
              <w:pBdr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. </w:t>
              <w:br/>
              <w:t>Экскурсия в национальный музей республики Карелия.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10 часов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>Встреча с гидом  в холле гостиницы.</w:t>
              <w:br/>
              <w:t>Выезд в Сортавалу. Трассовая экскурсия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Автобусная обзорная экскурсия «Старинный карельский город Сортавала» -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авится своей архитектурой в стиле «северный модерн». Наиболее известные здания  Сортавалы имеют культурную и историческую значимость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. </w:t>
              <w:br/>
              <w:t xml:space="preserve">Экскурсия по горному парку Рускеала. </w:t>
            </w:r>
            <w:r>
              <w:rPr>
                <w:rFonts w:cs="Arial" w:ascii="Arial" w:hAnsi="Arial"/>
                <w:sz w:val="22"/>
                <w:szCs w:val="22"/>
              </w:rPr>
              <w:t>Вертикальные шахты, штольни – наследие старых мраморных выработок. Этим камнем отделан Исаакиевский Собор, Мраморный дворец и даже Петербургский метрополитен.</w:t>
              <w:br/>
              <w:t>Окончание программы в отеле. Отдых.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8 часов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Завтрак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 Встреча с гидом  в холле гостиницы. Выезд с вещами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тправление на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экскурсию «Первый российский курорт «Марциальные воды»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- вулкан Гирвас – заповедник Кивач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Знакомство с историей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урорта «Марциальные Воды»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основанного Петром I в ХVIII веке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Посещение Церкви Святого Петра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бед в каф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тправление на экскурсию в заповедник Кивач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Экскурсия в заповеднике Кивач. </w:t>
            </w:r>
          </w:p>
          <w:p>
            <w:pPr>
              <w:pStyle w:val="Style15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программы. Трансфер на вокзал. Отправление  домой.</w:t>
            </w:r>
          </w:p>
        </w:tc>
      </w:tr>
    </w:tbl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ООО «Турфирма Планета»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</w:t>
      </w:r>
      <w:r>
        <w:rPr>
          <w:rStyle w:val="StrongEmphasis"/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>.</w:t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Style w:val="StrongEmphasis"/>
          <w:rFonts w:ascii="Arial" w:hAnsi="Arial" w:eastAsia="Arial" w:cs="Arial"/>
          <w:b/>
          <w:b/>
          <w:i/>
          <w:i/>
          <w:iCs/>
          <w:color w:val="0A59DA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Стоимость тура на школьника, в рублях (комиссия 12%):</w:t>
      </w: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1"/>
        <w:pBdr/>
        <w:rPr/>
      </w:pPr>
      <w:r>
        <w:rPr>
          <w:rFonts w:cs="Arial" w:ascii="Arial" w:hAnsi="Arial"/>
          <w:sz w:val="24"/>
          <w:szCs w:val="24"/>
        </w:rPr>
        <w:t>Доплата за взрослых  +  900 рублей (к школьной цене)</w:t>
      </w:r>
      <w:r>
        <w:rPr/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417"/>
        <w:gridCol w:w="1418"/>
      </w:tblGrid>
      <w:tr>
        <w:trPr>
          <w:trHeight w:val="6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иод действия цены </w:t>
              <w:br/>
              <w:t xml:space="preserve">с 01.09.2021 по 24.12.2021 </w:t>
            </w:r>
          </w:p>
        </w:tc>
      </w:tr>
      <w:tr>
        <w:trPr>
          <w:trHeight w:val="6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0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30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ЛОСОСИНСКАЯ»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 в номере, завтрак «на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2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ПЕТРОЗАВОДСК/ЦЕНТРАЛЬНАЯ»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на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САКВОЯЖ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1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«ПИТЕР ИН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300</w:t>
            </w:r>
          </w:p>
        </w:tc>
      </w:tr>
    </w:tbl>
    <w:p>
      <w:pPr>
        <w:pStyle w:val="Normal1"/>
        <w:pBdr/>
        <w:spacing w:before="0" w:after="28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br/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</w:t>
            </w:r>
          </w:p>
        </w:tc>
      </w:tr>
      <w:tr>
        <w:trPr>
          <w:trHeight w:val="3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u w:val="single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Встреча на ж/д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 (2 ночи)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Питание</w:t>
            </w:r>
            <w:r>
              <w:rPr>
                <w:rFonts w:eastAsia="Calibri" w:cs="Arial" w:ascii="Arial" w:hAnsi="Arial"/>
                <w:b/>
                <w:color w:val="0066FF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</w:rPr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</w:r>
            <w:r>
              <w:rPr>
                <w:rFonts w:eastAsia="Calibri" w:cs="Arial" w:ascii="Arial" w:hAnsi="Arial"/>
                <w:b/>
                <w:i/>
                <w:u w:val="single"/>
              </w:rPr>
              <w:t>Комиссия 12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ужин 400 рублей в день  на человека в кафе города. </w:t>
              <w:br/>
              <w:t xml:space="preserve"> - проезд на общественном транспорте.</w:t>
              <w:br/>
              <w:t>- услуги камеры хранения на вокзале.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Calibri" w:cs="Arial"/>
          <w:color w:val="0066FF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66FF"/>
          <w:sz w:val="24"/>
          <w:szCs w:val="24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, Туры по РФ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planetaturfirma@mail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</w:t>
    </w:r>
    <w:r>
      <w:rPr>
        <w:rFonts w:cs="Arial" w:ascii="Arial" w:hAnsi="Arial"/>
        <w:color w:val="000000"/>
        <w:lang w:val="en-US" w:eastAsia="en-US"/>
      </w:rPr>
      <w:t xml:space="preserve">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b/>
        <w:b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 </w:t>
    </w:r>
    <w:r>
      <w:rPr>
        <w:rFonts w:eastAsia="Verdana" w:cs="Verdana" w:ascii="Verdana" w:hAnsi="Verdana"/>
        <w:b/>
        <w:color w:val="003366"/>
        <w:sz w:val="22"/>
        <w:szCs w:val="22"/>
      </w:rPr>
      <w:t xml:space="preserve">+7 (962) 685-22-33,   +7 (812) 610-99-55                        </w:t>
    </w:r>
  </w:p>
  <w:p>
    <w:pPr>
      <w:pStyle w:val="Normal1"/>
      <w:pBdr/>
      <w:rPr>
        <w:rFonts w:ascii="Verdana" w:hAnsi="Verdana" w:eastAsia="Verdana" w:cs="Verdana"/>
        <w:b/>
        <w:b/>
        <w:color w:val="003366"/>
        <w:sz w:val="4"/>
        <w:szCs w:val="4"/>
      </w:rPr>
    </w:pPr>
    <w:r>
      <w:rPr>
        <w:rFonts w:eastAsia="Verdana" w:cs="Verdana" w:ascii="Verdana" w:hAnsi="Verdana"/>
        <w:b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-planetaspb@mail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1:00Z</dcterms:created>
  <dc:creator>plane</dc:creator>
  <dc:description/>
  <cp:keywords/>
  <dc:language>en-US</dc:language>
  <cp:lastModifiedBy>Работник</cp:lastModifiedBy>
  <cp:lastPrinted>2020-11-23T15:17:00Z</cp:lastPrinted>
  <dcterms:modified xsi:type="dcterms:W3CDTF">2021-09-03T07:29:00Z</dcterms:modified>
  <cp:revision>9</cp:revision>
  <dc:subject/>
  <dc:title/>
</cp:coreProperties>
</file>