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«Гранд Кавказ, 6 дней»                                                                                    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Туры для школьных групп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>(сентябрь - декабрь 2021)</w:t>
      </w:r>
    </w:p>
    <w:p>
      <w:pPr>
        <w:pStyle w:val="Normal1"/>
        <w:pBdr/>
        <w:spacing w:before="280" w:after="0"/>
        <w:rPr>
          <w:rFonts w:ascii="Arial" w:hAnsi="Arial" w:eastAsia="Arial" w:cs="Arial"/>
          <w:color w:val="096DD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96DDB"/>
          <w:sz w:val="24"/>
          <w:szCs w:val="24"/>
          <w:u w:val="single"/>
        </w:rPr>
        <w:t>Описание программы: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пулярная классическая программа  на Кавказские Минеральные Воды с посещением главных достопримечательностей: Обзорная экскурсия по Железноводску - Приэльбрусье - гора Чегет - Голубое озеро - Аушигерский термальный источник - Обзорная экскурсия по Кисловодску -  гора Кольцо - Медовые водопады - замок Коварства и Любви  - Обзорная экскурсия по Пятигорску - гора Машук.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109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"/>
        <w:gridCol w:w="9943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Транспортное облуживание по программе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Выезд из Санкт-Петербурга поездом/ вылет самолетом (билеты приобретаются дополнительно). Прибытие группы. Встреча с гидом.</w:t>
              <w:br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Переезд в Железноводск.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 </w:t>
              <w:br/>
              <w:t xml:space="preserve">Экскурсия в «зеленую жемчужину» КМВ – Железноводск.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Самый маленький и самый уютный из четырех курортов КМВ. Вы прогуляетесь по уникальному курортному парку, насладитесь его красотой, тишиной и покоем. Познакомитесь с памятниками архитектуры, в том числе Пушкинской галереей и попробуете минеральную воду железноводских источников.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бед в кафе.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Переезд в Пятигорск.</w:t>
              <w:br/>
              <w:t xml:space="preserve">Трансфер в отель на размещение. Отдых.   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Завтрак в гостинице.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Встреча с гидом  в холле гостиницы.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br/>
              <w:t xml:space="preserve">Экскурсия в Приэльбрусье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– замечательный горный край, покоривший сердца миллионов людей. Дорога идет вдоль Баксанского ущелья, несколько раз пересекая реку Баксан и ведет к подножью Эльбруса. Автобусный маршрут заканчивается у селения Терскол на поляне Азау.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В программу экскурсии входит посещение горы Чегет (подъем по канатной дороге).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бед в кафе. Возвращение в Пятигорск.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br/>
              <w:t>Окончание программы в центре города/ в отеле. Отдых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Встреча с гидом  в холле гостиницы.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Экскурсия в одно из самых таинственных мест на Земле – Голубое озеро. </w:t>
              <w:br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Голубое озеро второе в мире по глубине, вода в нем очень прозрачная и никогда не замерзает. Но главная тайна остается неразгаданной. Ни одна река, ни один ручеек не впадают в Голубое озеро, а вытекает из него за сутки 70 миллионов литров воды. </w:t>
            </w:r>
          </w:p>
          <w:p>
            <w:pPr>
              <w:pStyle w:val="Normal1"/>
              <w:pBdr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осетим Аушигерский термальный источник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с уникальным составом воды.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Обед в кафе. </w:t>
            </w:r>
          </w:p>
          <w:p>
            <w:pPr>
              <w:pStyle w:val="Normal1"/>
              <w:pBdr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Возвращение в Пятигорск.</w:t>
              <w:br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кончание программы в центре города/ в отеле. Отдых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день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Свободный день.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  <w:t>Дополнительно:</w:t>
              <w:br/>
              <w:t>- Экскурсия в известный горнолыжный курорт – Домбай.</w:t>
              <w:br/>
              <w:t>- Экскурсия в столицу Чечни город Грозный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 день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Встреча с гидом  в холле гостиницы.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Экскурсия в город Солнца – Кисловодск.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</w:t>
              <w:br/>
              <w:t>Осмотр известных достопримечательностей города-курорта: Каскадной лестницы, мостика Дамский каприз, Зеркального пруда и др.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Посещение окрестностей Кисловодска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- горы Кольцо, Медовых водопадов, замка Коварства и Любви.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Обед в каф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Возвращение в Пятигорск.</w:t>
              <w:br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Окончание программы в центре города/ в отеле. Отдых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 день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Завтрак в гостинице. Выезд с вещами.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Встреча с гидом  в холле гостиницы.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br/>
              <w:t>Автобусная обзорная экскурсия по Пятигорску.</w:t>
              <w:br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В ходе экскурсии вы познакомитесь со следующими достопримечательностями города: озеро «Провал», Эолова арфа, Академическая галерея, грот Лермонтова, Лермонтовские ванны, парк «Цветник», место дуэли Лермонтова.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одъем на гору Машук по канатной дороге.</w:t>
              <w:br/>
              <w:t xml:space="preserve">Обед в каф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Трансфер на вокзал. Отправление домой.</w:t>
            </w:r>
          </w:p>
        </w:tc>
      </w:tr>
    </w:tbl>
    <w:p>
      <w:pPr>
        <w:pStyle w:val="Normal1"/>
        <w:pBdr/>
        <w:spacing w:before="280" w:after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ООО «Турфирма Планета»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1"/>
        <w:pBdr/>
        <w:spacing w:before="280" w:after="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 xml:space="preserve">Стоимость тура под запрос </w:t>
      </w:r>
      <w:r>
        <w:rPr>
          <w:rFonts w:eastAsia="Calibri" w:cs="Arial" w:ascii="Arial" w:hAnsi="Arial"/>
          <w:color w:val="000000"/>
          <w:sz w:val="24"/>
          <w:szCs w:val="24"/>
        </w:rPr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C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 стоимость вх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о оплачива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размещение в выбранном отел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Питание</w:t>
            </w:r>
            <w:r>
              <w:rPr>
                <w:rFonts w:eastAsia="Calibri" w:cs="Arial" w:ascii="Arial" w:hAnsi="Arial"/>
                <w:color w:val="000000"/>
              </w:rPr>
              <w:t xml:space="preserve">  </w:t>
              <w:br/>
              <w:t>- завтрак в кафе города (в первый день)</w:t>
              <w:br/>
              <w:t>- завтраки в кафе отеля (со второго дня тура)</w:t>
              <w:br/>
              <w:t xml:space="preserve">- обеды 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Экскурсии</w:t>
            </w:r>
            <w:r>
              <w:rPr>
                <w:rFonts w:eastAsia="Calibri" w:cs="Arial" w:ascii="Arial" w:hAnsi="Arial"/>
                <w:color w:val="000000"/>
              </w:rPr>
              <w:br/>
              <w:t>- экскурсионное обслуживание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входные билеты в музеи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Сервис</w:t>
            </w:r>
            <w:r>
              <w:rPr>
                <w:rFonts w:eastAsia="Calibri" w:cs="Arial" w:ascii="Arial" w:hAnsi="Arial"/>
                <w:color w:val="000000"/>
              </w:rPr>
              <w:br/>
              <w:t xml:space="preserve">- сопровождение гида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медицинское страхование – 200  руб/чел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ужин 400 рублей в день  на человека в кафе города</w:t>
              <w:br/>
              <w:t>- проезд на общественном транспорте</w:t>
              <w:br/>
              <w:t>- услуги камеры хранения на вокзале</w:t>
              <w:br/>
              <w:t>- ранняя встреча до 07.00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информация по выезду сообщается менеджером дополнительно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туроператор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для путешествия необходимо иметь удостоверение личности,  пенсионный, студенческий, </w:t>
      </w:r>
      <w:r>
        <w:rPr>
          <w:rFonts w:eastAsia="Calibri" w:cs="Arial" w:ascii="Arial" w:hAnsi="Arial"/>
          <w:sz w:val="22"/>
          <w:szCs w:val="22"/>
        </w:rPr>
        <w:t>ученический билеты, полис ОМС/ДМС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Verdana" w:cs="Arial"/>
        <w:b/>
        <w:b/>
        <w:color w:val="003366"/>
        <w:sz w:val="22"/>
        <w:szCs w:val="22"/>
      </w:rPr>
    </w:pPr>
    <w:r>
      <w:rPr>
        <w:rFonts w:eastAsia="Verdana" w:cs="Arial" w:ascii="Arial" w:hAnsi="Arial"/>
        <w:b/>
        <w:color w:val="0A59DA"/>
        <w:sz w:val="22"/>
        <w:szCs w:val="22"/>
      </w:rPr>
      <w:t>Туры в</w:t>
    </w:r>
    <w:r>
      <w:rPr>
        <w:rFonts w:eastAsia="Verdana" w:cs="Arial" w:ascii="Arial" w:hAnsi="Arial"/>
        <w:b/>
        <w:color w:val="003366"/>
        <w:sz w:val="22"/>
        <w:szCs w:val="22"/>
      </w:rPr>
      <w:t xml:space="preserve"> </w:t>
    </w:r>
    <w:r>
      <w:rPr>
        <w:rFonts w:eastAsia="Verdana" w:cs="Arial" w:ascii="Arial" w:hAnsi="Arial"/>
        <w:b/>
        <w:color w:val="0A59DA"/>
        <w:sz w:val="22"/>
        <w:szCs w:val="22"/>
      </w:rPr>
      <w:t>СПб: +7 (962) 685-22-33,  +7 (812) 610-99-55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r>
      <w:rPr>
        <w:rFonts w:eastAsia="Verdana" w:cs="Arial" w:ascii="Arial" w:hAnsi="Arial"/>
        <w:b/>
        <w:color w:val="0A59DA"/>
        <w:sz w:val="24"/>
        <w:szCs w:val="24"/>
        <w:u w:val="single"/>
        <w:lang w:val="en-US"/>
      </w:rPr>
      <w:t>zakaz-planetaspb@mail.ru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4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eastAsia="Verdana" w:cs="Verdana" w:ascii="Verdana" w:hAnsi="Verdana"/>
        <w:color w:val="003366"/>
        <w:sz w:val="18"/>
        <w:szCs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90160</wp:posOffset>
          </wp:positionH>
          <wp:positionV relativeFrom="paragraph">
            <wp:posOffset>-20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  <w:sz w:val="18"/>
        <w:szCs w:val="18"/>
      </w:rPr>
      <w:t xml:space="preserve">ONLINE бронирование 24/7             </w:t>
    </w:r>
  </w:p>
  <w:p>
    <w:pPr>
      <w:pStyle w:val="Normal1"/>
      <w:pBdr/>
      <w:rPr>
        <w:color w:val="0A59DA"/>
        <w:sz w:val="24"/>
        <w:szCs w:val="24"/>
      </w:rPr>
    </w:pPr>
    <w:r>
      <w:rPr>
        <w:color w:val="000000"/>
        <w:sz w:val="18"/>
        <w:szCs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color w:val="0A59DA"/>
          <w:sz w:val="24"/>
          <w:szCs w:val="24"/>
        </w:rPr>
        <w:t>WWW.PLANETASPB.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color w:val="000000"/>
        <w:sz w:val="24"/>
        <w:szCs w:val="24"/>
      </w:rPr>
      <w:t xml:space="preserve">    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+7 (962) 685-22-33,  +7 (812) 610-99-55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image" Target="media/image3.png"/><Relationship Id="rId3" Type="http://schemas.openxmlformats.org/officeDocument/2006/relationships/hyperlink" Target="https://vk.com/planeta__spb" TargetMode="External"/><Relationship Id="rId4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5:00Z</dcterms:created>
  <dc:creator>plane</dc:creator>
  <dc:description/>
  <cp:keywords/>
  <dc:language>en-US</dc:language>
  <cp:lastModifiedBy>Планета 2</cp:lastModifiedBy>
  <cp:lastPrinted>2020-09-03T12:56:00Z</cp:lastPrinted>
  <dcterms:modified xsi:type="dcterms:W3CDTF">2021-09-09T10:50:00Z</dcterms:modified>
  <cp:revision>25</cp:revision>
  <dc:subject/>
  <dc:title/>
</cp:coreProperties>
</file>