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Удмуртия гостеприимная, 4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классическая программа  в Удмуртию, с посещением главных достопримечательностей: Обзорная экскурсия по Ижевску - Музейно-выставочный комплекс стрелкового оружия им. М.Т. Калашникова – Ижевский зоопарк - Обзорная экскурсия по городу Сарапул – Дача купца Башенина.</w:t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ыезд из Санкт-Петербурга поездом накануне (билеты приобретаются дополнительно). ~ 23.00 </w:t>
            </w:r>
            <w:r>
              <w:rPr>
                <w:rFonts w:cs="Arial" w:ascii="Arial" w:hAnsi="Arial"/>
                <w:sz w:val="22"/>
                <w:szCs w:val="22"/>
              </w:rPr>
              <w:t>Прибытие группы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 с гидом. Трансфер в отель на размещение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28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rStyle w:val="StrongEmphasis"/>
                <w:rFonts w:cs="Arial" w:ascii="Arial" w:hAnsi="Arial"/>
                <w:bCs w:val="false"/>
                <w:color w:val="212529"/>
                <w:sz w:val="22"/>
                <w:szCs w:val="22"/>
                <w:shd w:fill="FFFFFF" w:val="clear"/>
              </w:rPr>
              <w:t>Обзорная экскурсия по столице Удмуртии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. Мы увидим главные «визитные карточки» города: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12529"/>
                <w:sz w:val="22"/>
                <w:szCs w:val="22"/>
                <w:shd w:fill="FFFFFF" w:val="clear"/>
              </w:rPr>
              <w:t>Свято-Михайловский собор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12529"/>
                <w:sz w:val="22"/>
                <w:szCs w:val="22"/>
                <w:shd w:fill="FFFFFF" w:val="clear"/>
              </w:rPr>
              <w:t>Резиденцию Президента Республики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12529"/>
                <w:sz w:val="22"/>
                <w:szCs w:val="22"/>
                <w:shd w:fill="FFFFFF" w:val="clear"/>
              </w:rPr>
              <w:t>площадь Оружейников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, а также новые симпатичные арт-объекты, например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12529"/>
                <w:sz w:val="22"/>
                <w:szCs w:val="22"/>
                <w:shd w:fill="FFFFFF" w:val="clear"/>
              </w:rPr>
              <w:t>памятник ижевскому Крокодилу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. </w:t>
              <w:br/>
            </w:r>
            <w:r>
              <w:rPr>
                <w:rFonts w:cs="Arial" w:ascii="Arial" w:hAnsi="Arial"/>
                <w:b/>
                <w:color w:val="212529"/>
                <w:sz w:val="22"/>
                <w:szCs w:val="22"/>
                <w:shd w:fill="FFFFFF" w:val="clear"/>
              </w:rPr>
              <w:t>Посещение Музейно-выставочного комплекса стрелкового оружия имени М.Т. Калашникова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. Вас ждет обзорная экскурсия по основной выставке, посвященной самому известному конструктору оружия в мире – Михаилу Калашникову.  </w:t>
              <w:br/>
            </w:r>
            <w:r>
              <w:rPr>
                <w:rFonts w:cs="Arial" w:ascii="Arial" w:hAnsi="Arial"/>
                <w:b/>
                <w:color w:val="212529"/>
                <w:sz w:val="22"/>
                <w:szCs w:val="22"/>
                <w:shd w:fill="FFFFFF" w:val="clear"/>
              </w:rPr>
              <w:t>Обед в кафе.</w:t>
              <w:br/>
              <w:t xml:space="preserve">Посещение ижевского зоопарка, 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который является самым крупным и богатым зоопарком Поволжья.  </w:t>
            </w:r>
            <w:r>
              <w:rPr>
                <w:rFonts w:cs="Arial" w:ascii="Arial" w:hAnsi="Arial"/>
                <w:sz w:val="22"/>
                <w:szCs w:val="22"/>
              </w:rPr>
              <w:br/>
              <w:t>Окончание программы в центре города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>Завтрак в гостинице.</w:t>
            </w:r>
            <w:r>
              <w:rPr>
                <w:rFonts w:cs="Arial" w:ascii="Arial" w:hAnsi="Arial"/>
                <w:sz w:val="22"/>
                <w:szCs w:val="22"/>
              </w:rPr>
              <w:t xml:space="preserve"> Встреча с гидом. Поездка в Сарапул. Трассовая экскурсия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Обзорная экскурсия по городу «Знакомьтесь, Сарапул».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В ходе экскурсии вы познакомитесь с историей старейшего города Прикамья, посмотрите основные достопримечательности - исторический центр, памятник Надежде Дуровой, смотровую площадку "Гора Урал", уникальный музейный квартал, старейшую на Урале Пожарную каланчу и узнаете, как связан Альберт Эйнштейн с Сарапулом.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Обед в кафе на берегу Камы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с уникальными блюдами, приготовленными по старинным рецептам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Экскурсия по даче купца Башенин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- загородный особняк Сарапульского купца П.А. Башенина, хранящий уникальные предметы купеческого быта и одновременно являющимся Художественно-выставочным комплексом.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звращение в Ижевск. </w:t>
              <w:br/>
              <w:t>Окончание программы в отел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</w:p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~ 01.00 выезд из отеля. Трансфер на вокзал.</w:t>
              <w:br/>
            </w:r>
            <w:r>
              <w:rPr>
                <w:rFonts w:cs="Arial" w:ascii="Arial" w:hAnsi="Arial"/>
                <w:sz w:val="22"/>
                <w:szCs w:val="22"/>
              </w:rPr>
              <w:t>Ночной поезд в Санкт-Петербург (билеты приобретаются дополнительно)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Обед в кафе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eastAsia="zh-CN"/>
              </w:rPr>
              <w:t xml:space="preserve">. 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ереезд в Минск. Трансфер на вокзал. Отправление домой.</w:t>
            </w:r>
          </w:p>
        </w:tc>
      </w:tr>
    </w:tbl>
    <w:p>
      <w:pPr>
        <w:pStyle w:val="Normal1"/>
        <w:pBdr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>- обеды.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40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b/>
        <w:b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r>
      <w:rPr>
        <w:rFonts w:eastAsia="Verdana"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(962) 685-22-33,  +7 (812) 610-99-5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10T13:21:00Z</dcterms:modified>
  <cp:revision>38</cp:revision>
  <dc:subject/>
  <dc:title/>
</cp:coreProperties>
</file>