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jc w:val="center"/>
        <w:rPr>
          <w:rFonts w:ascii="Arial" w:hAnsi="Arial" w:eastAsia="Arial" w:cs="Arial"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color w:val="C00000"/>
          <w:sz w:val="28"/>
          <w:szCs w:val="28"/>
          <w:u w:val="single"/>
        </w:rPr>
        <w:t>«Алтайское ожерелье». 10 дней</w:t>
      </w:r>
    </w:p>
    <w:p>
      <w:pPr>
        <w:pStyle w:val="Normal1"/>
        <w:pBdr/>
        <w:jc w:val="center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092"/>
        <w:gridCol w:w="425"/>
        <w:gridCol w:w="4961"/>
      </w:tblGrid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</w:rPr>
              <w:t>Даты тура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</w:rPr>
              <w:t>Июнь</w:t>
            </w:r>
          </w:p>
        </w:tc>
        <w:tc>
          <w:tcPr>
            <w:tcW w:w="4092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</w:rPr>
              <w:t>2021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</w:rPr>
              <w:t>04, 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 xml:space="preserve">Маршрут: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</w:rPr>
              <w:t>Авиа из Вашего города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Июл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Август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 xml:space="preserve">Сентябрь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02, 16, 30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13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03, 10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Манжерок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 xml:space="preserve">Чуйский тракт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Каракольская долина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Река Кату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Уймонская долина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Чемальские святыни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Сплав на рафтах по реке Кату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Телецкое озеро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Каменные грибы Чулышманской долины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</w:r>
          </w:p>
        </w:tc>
      </w:tr>
    </w:tbl>
    <w:p>
      <w:pPr>
        <w:pStyle w:val="Normal1"/>
        <w:pBdr/>
        <w:spacing w:before="280" w:after="0"/>
        <w:rPr>
          <w:rFonts w:ascii="Arial" w:hAnsi="Arial" w:eastAsia="Arial" w:cs="Arial"/>
          <w:b/>
          <w:b/>
          <w:color w:val="0066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4"/>
          <w:szCs w:val="24"/>
          <w:u w:val="single"/>
        </w:rPr>
        <w:t>Описание программы:</w:t>
        <w:br/>
        <w:t>10 дневный экскурсионный тур для активных любителей путешествий, подходящий как взрослым, так и детям.  Это путешествие настоящая коллекция лучших достопримечательностей Горного Алтая!</w:t>
      </w:r>
      <w:r>
        <w:rPr>
          <w:rFonts w:eastAsia="Arial" w:cs="Arial" w:ascii="Arial" w:hAnsi="Arial"/>
          <w:b/>
          <w:color w:val="0066FF"/>
          <w:sz w:val="24"/>
          <w:szCs w:val="24"/>
          <w:u w:val="single"/>
          <w:shd w:fill="F7F7F7" w:val="clear"/>
        </w:rPr>
        <w:t xml:space="preserve"> </w:t>
      </w:r>
      <w:r>
        <w:rPr>
          <w:rFonts w:eastAsia="Arial" w:cs="Arial" w:ascii="Arial" w:hAnsi="Arial"/>
          <w:b/>
          <w:color w:val="0066FF"/>
          <w:sz w:val="24"/>
          <w:szCs w:val="24"/>
          <w:u w:val="single"/>
        </w:rPr>
        <w:t xml:space="preserve">Встреча туристов в Горно-Алтайске.  </w:t>
      </w:r>
      <w:r>
        <w:rPr>
          <w:rFonts w:eastAsia="Arial" w:cs="Arial" w:ascii="Arial" w:hAnsi="Arial"/>
          <w:b/>
          <w:iCs/>
          <w:color w:val="0066FF"/>
          <w:sz w:val="24"/>
          <w:szCs w:val="24"/>
          <w:u w:val="single"/>
        </w:rPr>
        <w:t>Авиабилет</w:t>
      </w:r>
      <w:r>
        <w:rPr>
          <w:rFonts w:eastAsia="Arial" w:cs="Arial" w:ascii="Arial" w:hAnsi="Arial"/>
          <w:b/>
          <w:i/>
          <w:iCs/>
          <w:color w:val="0066FF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iCs/>
          <w:color w:val="0066FF"/>
          <w:sz w:val="24"/>
          <w:szCs w:val="24"/>
          <w:u w:val="single"/>
        </w:rPr>
        <w:t>приобретается дополнительно.</w:t>
      </w:r>
    </w:p>
    <w:tbl>
      <w:tblPr>
        <w:tblW w:w="105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5"/>
        <w:gridCol w:w="8505"/>
      </w:tblGrid>
      <w:tr>
        <w:trPr>
          <w:trHeight w:val="2546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1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Манжерок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Гора Малая Синюха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Чуйский тракт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Каракольская долина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Гора Уч-Энме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в аэропорт Горно-Алтайс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10:00 встреча группы на центральной площади им. Ленина, на крыльце гостиницы «Горный Алтай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до села Манжер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ъем на гору Малая Синюха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гондольном подъемнике (длина 2389м., перепад высот 600м.,  время в пути 8 мин., высота над уровнем моря 1012м.). Перед вами откроется великолепная панорама параллельных хребтов, живописных долин и зеркала озера Манжер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д в кафе за дополнительную плат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езд красивейшей дороге мир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Чуйскому тракту</w:t>
            </w:r>
            <w:r>
              <w:rPr>
                <w:rFonts w:cs="Arial" w:ascii="Arial" w:hAnsi="Arial"/>
                <w:sz w:val="22"/>
                <w:szCs w:val="22"/>
              </w:rPr>
              <w:t xml:space="preserve"> вглубь Горного Алтая д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родного парка «Уч-Энмек».</w:t>
            </w:r>
            <w:r>
              <w:rPr>
                <w:rFonts w:cs="Arial" w:ascii="Arial" w:hAnsi="Arial"/>
                <w:sz w:val="22"/>
                <w:szCs w:val="22"/>
              </w:rPr>
              <w:t xml:space="preserve"> Живописна дорога проходит через Семинский перева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ещени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ракольской долины</w:t>
            </w:r>
            <w:r>
              <w:rPr>
                <w:rFonts w:cs="Arial" w:ascii="Arial" w:hAnsi="Arial"/>
                <w:sz w:val="22"/>
                <w:szCs w:val="22"/>
              </w:rPr>
              <w:t xml:space="preserve">: гора Уч-Энмек и прилегающие к ней территории издревле считались особыми. Коренные алтайцы верят, что здесь находится акупунктурная точка земли. Индейцы Северной Америки говорят, что Уч-Энмек – одна из 20 гор, объединяющих Землю. Ученые называют это место колыбелью мировых цивилизаций, и до сих пор ломают головы над загадочными курганами, стелами и петроглиф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лтайский вечер</w:t>
            </w:r>
            <w:r>
              <w:rPr>
                <w:rFonts w:cs="Arial" w:ascii="Arial" w:hAnsi="Arial"/>
                <w:sz w:val="22"/>
                <w:szCs w:val="22"/>
              </w:rPr>
              <w:t xml:space="preserve"> (горловое пение «Кай», ужин с дегустацией национальной алтайской кухни). Вечер знакомст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в гостинице «Уч-Энмек» - удобства на этаже для всех категорий (иного размещения в гостинице нет).</w:t>
            </w:r>
          </w:p>
        </w:tc>
      </w:tr>
      <w:tr>
        <w:trPr>
          <w:trHeight w:val="2826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2 день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Уймонская долина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бождение номеров до 09:00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езд в </w:t>
            </w:r>
            <w:r>
              <w:rPr>
                <w:rFonts w:cs="Arial" w:ascii="Arial" w:hAnsi="Arial"/>
                <w:b/>
                <w:sz w:val="22"/>
                <w:szCs w:val="22"/>
              </w:rPr>
              <w:t>Уймонскую долину в Усть-Коксин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йоне (длительность путешествия около 5 часов).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ь-Коксинский район – один из самых отдаленных районов Алтая. Именно здесь находится высочайший горный массив Белуха (высота 4509 м). В ясную погоду с обзорных площадок можно увидеть белоснежные пики северной части города Белуха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 в кафе за дополнительную плату.</w:t>
            </w:r>
          </w:p>
          <w:p>
            <w:pPr>
              <w:pStyle w:val="Heading3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змещение в гостинице/туркомплексе «Уймонская жемчужина»/ «Камза»/Центр Активного отдыха "Колобок"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3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Уймонская долина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по Уймонской  долин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с ждет  чистейший воздух, альпийские луга, непроходимая тайга, удивительной формы горы, звенящие родники, освежающие реки и озера, парящие в небе птицы, вольные животные и многое другое, что принято называть девственной природо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ение смотровой площадки, с которой в ясную погоду открывается вид на  гору Белух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 время обзорной экскурсии по Уймонской долине – знакомимся с творчеством Н.К.Рериха на Алтае в музее Н.К.Рериха в селе Верхний Уймон. Музей создан на территории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садьбы  В.С. Атаманова</w:t>
            </w:r>
            <w:r>
              <w:rPr>
                <w:rFonts w:cs="Arial" w:ascii="Arial" w:hAnsi="Arial"/>
                <w:sz w:val="22"/>
                <w:szCs w:val="22"/>
              </w:rPr>
              <w:t>, построенной в конце ХIХ века. Именно в этом доме, принадлежавшем в то время известному уймонцу Варфоломею Семёновичу Атаманову, с 7 по 19 августа 1926 года останавливалась экспедиция Н.К.Рерих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ещение музея «Изба староверов».</w:t>
            </w:r>
            <w:r>
              <w:rPr>
                <w:rFonts w:cs="Arial" w:ascii="Arial" w:hAnsi="Arial"/>
                <w:sz w:val="22"/>
                <w:szCs w:val="22"/>
              </w:rPr>
              <w:t xml:space="preserve"> Музей истории Уймонской долины, или по-другому музей старообрядчества, находится в старинном селе Верх-Уймон (Верхний Уймон), которое было основано в 1786 староверами, переселенцами из Кузнецкого края и Бухтарм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4 день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Свободный день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бодный день. По желанию дополнительные экскурс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льтинские озера</w:t>
            </w:r>
            <w:r>
              <w:rPr>
                <w:rFonts w:cs="Arial" w:ascii="Arial" w:hAnsi="Arial"/>
                <w:sz w:val="22"/>
                <w:szCs w:val="22"/>
              </w:rPr>
              <w:t>. Этот каскад озёр расположен в верховьях реки Мульта и по её притокам. Это уникальное место Алтая, здесь произрастают редкие виды растений. Мультинские озера – единственное место в мире, где обитает горькушка Ревякиной. Стоимость от 2000 руб./чел, минимальная группа 4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талинское озеро.</w:t>
            </w:r>
            <w:r>
              <w:rPr>
                <w:rFonts w:cs="Arial" w:ascii="Arial" w:hAnsi="Arial"/>
                <w:sz w:val="22"/>
                <w:szCs w:val="22"/>
              </w:rPr>
              <w:t xml:space="preserve"> Башталинские озёра находятся на склонах Теректинского хребта. Теректинский хребет является западным продолжением северной цепи Центрального Алтая. В хорошую погоду можно увидеть самую высокую точку Алтая гору Белуху. Это нетронутый уголок природы, хранящий множество прекрасных мест с девственной природой. Стоимость 1800 руб./чел, минимальная группа 4 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к реке Тургунда.</w:t>
            </w:r>
            <w:r>
              <w:rPr>
                <w:rFonts w:cs="Arial" w:ascii="Arial" w:hAnsi="Arial"/>
                <w:sz w:val="22"/>
                <w:szCs w:val="22"/>
              </w:rPr>
              <w:t xml:space="preserve"> Здесь, на достаточно просторной террасе левого берега, и располагаются четыре каменных изваяния – «Каменные бабы», оставленные нам тюркской эпохой VI-IX вв. в истории Алтая. Несмотря на суровые климатические условия, каменные изваяния хорошо сохранились.   Стоимость 1800 руб./чел, минимальная группа 4 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5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Чемальский район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вобождение номер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езд в село Чема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альский район – мекка туризма в Горном Алтае. Солнечных дней здесь больше чем в Крыму, а мягкий климат и потрясающая природа манит не одну тысячу путешественников. Чемальский район знаменит своими  достопримечательностями: Чемальские православные святыни, урочище Чеч-Кыш, прогулка до Чемальской ГЭС по «козьей тропке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 в кафе за дополнительную плат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в гостевом доме «Ивановский»/«Роял Комфорт»/усадьба «Славная» в с. Чема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6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Ворота Сартакпая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Ущелье Чеч-Кыш»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Сплав на рафтах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курсия по окрестностям села  Чемал с посещением Чемальской ГЭС, храма на острове Патмос. Визитной карточкой всего Чемальского района является Чемальская ГЭС - первая ГЭС на Алтае, построенная в 1935 году. Недалеко от ГЭС находится место слияния рек Чемал и Кату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лучшей обзорной точкой считается место, названное в честь героя алтайского эпоса, -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рота Сартакпая</w:t>
            </w:r>
            <w:r>
              <w:rPr>
                <w:rFonts w:cs="Arial" w:ascii="Arial" w:hAnsi="Arial"/>
                <w:sz w:val="22"/>
                <w:szCs w:val="22"/>
              </w:rPr>
              <w:t xml:space="preserve">. Кроме того, вы посетит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храм Иоанна Богослова на острове Патмос</w:t>
            </w:r>
            <w:r>
              <w:rPr>
                <w:rFonts w:cs="Arial" w:ascii="Arial" w:hAnsi="Arial"/>
                <w:sz w:val="22"/>
                <w:szCs w:val="22"/>
              </w:rPr>
              <w:t>. Узнаете об истоках православия на Алта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ение пасеки в селе Чема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 в кафе за дополнительную плат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мобильная экскурсия «Долина горных духов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в урочище Чеч-Кыш – скальный каньон в долине р. Катунь. Вы услышите легенду урочища, подниметесь на обзорную площадку, откуда открывается великолепный вид на Катун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дополнительную плату предлагаетс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плав по  реке Катунь на рафтах</w:t>
            </w:r>
            <w:r>
              <w:rPr>
                <w:rFonts w:cs="Arial" w:ascii="Arial" w:hAnsi="Arial"/>
                <w:sz w:val="22"/>
                <w:szCs w:val="22"/>
              </w:rPr>
              <w:t xml:space="preserve"> (стоимость сплава от 800 рублей с человека) Самым популярным местом рафтинга в России является Алтай, так как обилие рек Алтая позволяет организовать сплавы всех категорий слож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7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Тавдинские пещеры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Горно - Алтайск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Село Артыбаш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бождение номе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 хорошей погоде посещение Тавдинских пеще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зные времена они служили жильем для человека. При раскопках в них были обнаружены предметы гончарного производства и другие археологические находки. Самым интересным будет: Большая Тавдинская пещера, «Орлиный грот»,  «Арка желаний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д в кафе за дополнительную плату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еезд в г. Горно-Алтайск </w:t>
            </w:r>
            <w:r>
              <w:rPr>
                <w:rFonts w:cs="Arial" w:ascii="Arial" w:hAnsi="Arial"/>
                <w:sz w:val="22"/>
                <w:szCs w:val="22"/>
              </w:rPr>
              <w:t xml:space="preserve">– столицу Республики Алта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ещение  краеведческого музея им. А.В.Анохи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вый музей Республики, где представлены экспозиции природы Горного Алтая, его археологии и этнографии, истории и изобразительного искусства, содержащие более 50000 экспонатов.По желанию посещение фитоапте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до Телецкого озера  в село Артыба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базе отдыха «Алтын Кель»/ гостиница «Артыбаш»/ туркомплекс «Эдем»/ турбаза «Горное озеро»/усадьба «Чагат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8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 xml:space="preserve">Телецкое озеро 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Речка Ойро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цкое озеро - это один из крупнейших водоемов Южной Сибири, одно из самых глубокий озер в России. По объему чистой пресной воды оно уступает только Байкалу. Его так и называют – Алтайский Байка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на теплоходе или катере по Телецкому озеру</w:t>
            </w:r>
            <w:r>
              <w:rPr>
                <w:rFonts w:cs="Arial" w:ascii="Arial" w:hAnsi="Arial"/>
                <w:sz w:val="22"/>
                <w:szCs w:val="22"/>
              </w:rPr>
              <w:t xml:space="preserve"> к водопадам Киште и Корбу. Посещение территории заповедника (водопад Большой Корбу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ое врем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на Третью речку с каскадом водопадов.</w:t>
            </w:r>
            <w:r>
              <w:rPr>
                <w:rFonts w:cs="Arial" w:ascii="Arial" w:hAnsi="Arial"/>
                <w:sz w:val="22"/>
                <w:szCs w:val="22"/>
              </w:rPr>
              <w:t xml:space="preserve"> Тропа среди тайги ведет к небольшой речке Ойрок. Водопады на Третьей речке, конечно, не такие величественные как Корбу, но очень живописны. Самый большой перепад высоты — каскад около 5 метров. Уж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При наборе группы от 6 человек дополнительно предлагается однодневная экскурсия к Каменным грибам Чулышманской долины (катер 150 км, авто 80 км, 1 день). Цена 7000 руб./чел. Экскурсия заменяет 8 или 9 день тура. Бронировать необходимо при покупке тура. Количество мест ограничено. Туристам со слабой физической формой данная экскурсия не рекомендуется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9 день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Гора Тилан -Туу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ых на берегу оз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желанию экскурс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а гору Тилан-Туу (Змеиная гора). </w:t>
            </w:r>
            <w:r>
              <w:rPr>
                <w:rFonts w:cs="Arial" w:ascii="Arial" w:hAnsi="Arial"/>
                <w:sz w:val="22"/>
                <w:szCs w:val="22"/>
              </w:rPr>
              <w:t>Гора не очень высока, но подъем на нее довольно крутой и  занимает около тридцати минут от старого Артыбаша, где когда-то начинался поселок. Тропа идет по смешанному лесу. Довольно напряженный подъем с лихвой компенсируется изумительным видом со смотровой площадки: открывается вид на Телецкое озеро, старый Артыбаш прямо под горой, поселок Иогач на другой стороне озера. Видно мост через Бию. А все это окружают волны гор, поросших кедрами и сосн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улка к Серебряному источнику и кедру «Богатырю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дополнительную плату предлагаетс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плав по реке Бия на рафтах от 800 руб./че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109" w:right="109" w:hanging="0"/>
              <w:jc w:val="center"/>
              <w:rPr>
                <w:bCs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66FF"/>
                <w:sz w:val="22"/>
                <w:szCs w:val="22"/>
              </w:rPr>
              <w:t>10 де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бождение номеров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 в город Горно-Алтайск (расстояние 175 км) Прибытие в Горно-Алтайск приблизительно  в 13:30.</w:t>
            </w:r>
          </w:p>
        </w:tc>
      </w:tr>
    </w:tbl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  <w:t xml:space="preserve">Стоимость тура на 1 человека, в рублях: </w:t>
      </w:r>
    </w:p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</w:r>
    </w:p>
    <w:tbl>
      <w:tblPr>
        <w:tblW w:w="106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843"/>
        <w:gridCol w:w="1989"/>
      </w:tblGrid>
      <w:tr>
        <w:trPr>
          <w:trHeight w:val="1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4"/>
                <w:szCs w:val="28"/>
              </w:rPr>
            </w:pPr>
            <w:r>
              <w:rPr/>
              <w:t xml:space="preserve"> </w:t>
            </w:r>
            <w:r>
              <w:rPr>
                <w:rFonts w:cs="Arial" w:ascii="Cambria" w:hAnsi="Cambria"/>
                <w:b/>
                <w:color w:val="FF0000"/>
                <w:sz w:val="24"/>
                <w:szCs w:val="28"/>
                <w:lang w:eastAsia="zh-CN"/>
              </w:rPr>
              <w:t>Отели по программ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место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2-х местном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местный 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олнительное место в но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местное размещение в гостиницах и на базах отдыха (летние домики без удобств, удобства на территории или на эта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52 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62 6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49 99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2-местное размещение в гостиницах и на базах отдыха (удобства в номе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57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71 2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55 790</w:t>
            </w:r>
          </w:p>
        </w:tc>
      </w:tr>
    </w:tbl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8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8"/>
          <w:szCs w:val="8"/>
        </w:rPr>
      </w:pPr>
      <w:r>
        <w:rPr>
          <w:rFonts w:eastAsia="Calibri" w:cs="Arial" w:ascii="Arial" w:hAnsi="Arial"/>
          <w:b/>
          <w:color w:val="000000"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В стоимость входи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Дополнительно оплачивае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овой трансфер из Горно-Алтайска и обратно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местное размещение в гостиницах и на базах отдыха (Размещение в номерах с двуспальными кроватями/ 2 односпальными (DBL-TWIN) не гарантировано)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тание по программе тура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гида-экскурсовод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ое обслуживание на маршрут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ходные билеты в музеи </w:t>
            </w:r>
          </w:p>
          <w:p>
            <w:pPr>
              <w:pStyle w:val="Style14"/>
              <w:spacing w:before="28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иаперелет до Горно-Алтайска и обратно от 12 000 рублей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трансфер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экскурси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итание</w:t>
            </w:r>
          </w:p>
          <w:p>
            <w:pPr>
              <w:pStyle w:val="Normal"/>
              <w:shd w:fill="FFFFFF" w:val="clear"/>
              <w:spacing w:before="0" w:after="0"/>
              <w:ind w:left="-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eastAsia="Calibri"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color w:val="000000"/>
          <w:sz w:val="8"/>
          <w:szCs w:val="8"/>
        </w:rPr>
      </w:pPr>
      <w:r>
        <w:rPr>
          <w:rFonts w:eastAsia="Calibri" w:cs="Arial" w:ascii="Arial" w:hAnsi="Arial"/>
          <w:color w:val="000000"/>
          <w:sz w:val="8"/>
          <w:szCs w:val="8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Style17"/>
        <w:jc w:val="both"/>
        <w:rPr>
          <w:rFonts w:ascii="Arial" w:hAnsi="Arial" w:eastAsia="Calibri" w:cs="Arial"/>
          <w:b w:val="false"/>
          <w:b w:val="false"/>
          <w:color w:val="000000"/>
          <w:sz w:val="20"/>
          <w:szCs w:val="22"/>
          <w:u w:val="single"/>
          <w:lang w:eastAsia="ru-RU"/>
        </w:rPr>
      </w:pPr>
      <w:r>
        <w:rPr>
          <w:rFonts w:eastAsia="Calibri" w:cs="Arial" w:ascii="Arial" w:hAnsi="Arial"/>
          <w:b w:val="false"/>
          <w:color w:val="000000"/>
          <w:sz w:val="20"/>
          <w:szCs w:val="22"/>
          <w:u w:val="single"/>
          <w:lang w:eastAsia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eastAsia="Calibri" w:cs="Arial"/>
          <w:b w:val="false"/>
          <w:b w:val="false"/>
          <w:sz w:val="20"/>
          <w:lang w:eastAsia="ru-RU"/>
        </w:rPr>
      </w:pPr>
      <w:r>
        <w:rPr>
          <w:rFonts w:eastAsia="Calibri" w:cs="Arial" w:ascii="Arial" w:hAnsi="Arial"/>
          <w:b w:val="false"/>
          <w:sz w:val="20"/>
          <w:lang w:eastAsia="ru-RU"/>
        </w:rPr>
        <w:t xml:space="preserve">На 03.09.2021, 10.09.2021 возможно размещение только в номерах с удобствами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 w:val="false"/>
          <w:sz w:val="20"/>
          <w:lang w:eastAsia="ru-RU"/>
        </w:rPr>
        <w:t xml:space="preserve">Для пеших экскурсии по программе необходимо иметь удобную спортивную обувь. 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eastAsia="Calibri" w:cs="Arial"/>
          <w:b w:val="false"/>
          <w:b w:val="false"/>
          <w:sz w:val="20"/>
          <w:lang w:eastAsia="ru-RU"/>
        </w:rPr>
      </w:pPr>
      <w:r>
        <w:rPr>
          <w:rFonts w:eastAsia="Calibri" w:cs="Arial" w:ascii="Arial" w:hAnsi="Arial"/>
          <w:b w:val="false"/>
          <w:sz w:val="20"/>
          <w:lang w:eastAsia="ru-RU"/>
        </w:rPr>
        <w:t xml:space="preserve">Рекомендуем для поездки на Алтай иметь с собой страховку от клещей. 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eastAsia="Calibri" w:cs="Arial"/>
          <w:b w:val="false"/>
          <w:b w:val="false"/>
          <w:sz w:val="20"/>
          <w:lang w:eastAsia="ru-RU"/>
        </w:rPr>
      </w:pPr>
      <w:r>
        <w:rPr>
          <w:rFonts w:eastAsia="Calibri" w:cs="Arial" w:ascii="Arial" w:hAnsi="Arial"/>
          <w:b w:val="false"/>
          <w:sz w:val="20"/>
          <w:lang w:eastAsia="ru-RU"/>
        </w:rPr>
        <w:t>Дополнительные экскурсии оплачиваются по желанию (минимальная группа от 10 чел.) Стоимость может меняться. Полный перечень и стоимость дополнительных мероприятий будут представлены гидом в туре. Стоимость входных билетов на дополнительные экскурсии может быть изменена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Для путешествия необходимо иметь удостоверение личности,  пенсионный, студенческий, ученический билеты, полис ОМС/ДМС, мазь при укусах насекомых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Cs w:val="22"/>
        </w:rPr>
        <w:t>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Туроператор оставляет за собой право на внесение изменений в порядок посещения  экскурсионных объектов или замену на равноценные, не изменяя полного объема предоставляемых услуг</w:t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Verdana" w:hAnsi="Verdana" w:eastAsia="Verdana" w:cs="Verdana"/>
        <w:iCs/>
        <w:color w:val="003366"/>
      </w:rPr>
    </w:pPr>
    <w:r>
      <w:rPr>
        <w:rFonts w:eastAsia="Verdana" w:cs="Verdana" w:ascii="Verdana" w:hAnsi="Verdana"/>
        <w:iCs/>
        <w:color w:val="003366"/>
      </w:rPr>
      <w:t>Туры РФ:</w:t>
    </w:r>
    <w:r>
      <w:rPr>
        <w:rFonts w:eastAsia="Verdana" w:cs="Verdana" w:ascii="Verdana" w:hAnsi="Verdana"/>
        <w:iCs/>
        <w:color w:val="003366"/>
        <w:lang w:val="en-US"/>
      </w:rPr>
      <w:t>T</w:t>
    </w:r>
    <w:r>
      <w:rPr>
        <w:rFonts w:eastAsia="Verdana" w:cs="Verdana" w:ascii="Verdana" w:hAnsi="Verdana"/>
        <w:iCs/>
        <w:color w:val="003366"/>
      </w:rPr>
      <w:t>el./WhatsApp:+</w:t>
    </w:r>
    <w:r>
      <w:rPr>
        <w:rFonts w:cs="Verdana" w:ascii="Verdana" w:hAnsi="Verdana"/>
        <w:iCs/>
        <w:color w:val="003366"/>
      </w:rPr>
      <w:t>7</w:t>
    </w:r>
    <w:r>
      <w:rPr>
        <w:rFonts w:eastAsia="Verdana" w:cs="Verdana" w:ascii="Verdana" w:hAnsi="Verdana"/>
        <w:iCs/>
        <w:color w:val="003366"/>
      </w:rPr>
      <w:t xml:space="preserve"> </w:t>
    </w:r>
    <w:r>
      <w:rPr>
        <w:rFonts w:cs="Verdana" w:ascii="Verdana" w:hAnsi="Verdana"/>
        <w:iCs/>
        <w:color w:val="003366"/>
      </w:rPr>
      <w:t>812</w:t>
    </w:r>
    <w:r>
      <w:rPr>
        <w:rFonts w:eastAsia="Verdana" w:cs="Verdana" w:ascii="Verdana" w:hAnsi="Verdana"/>
        <w:iCs/>
        <w:color w:val="003366"/>
      </w:rPr>
      <w:t xml:space="preserve"> </w:t>
    </w:r>
    <w:r>
      <w:rPr>
        <w:rFonts w:cs="Verdana" w:ascii="Verdana" w:hAnsi="Verdana"/>
        <w:b/>
        <w:iCs/>
        <w:color w:val="003366"/>
      </w:rPr>
      <w:t xml:space="preserve">610-99-55; </w:t>
    </w:r>
    <w:r>
      <w:rPr>
        <w:rFonts w:eastAsia="Verdana" w:cs="Verdana" w:ascii="Verdana" w:hAnsi="Verdana"/>
        <w:iCs/>
        <w:color w:val="003366"/>
      </w:rPr>
      <w:t>7 962 685-19-85;+7 962 685-22-33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hyperlink r:id="rId2">
      <w:r>
        <w:rPr>
          <w:rStyle w:val="InternetLink"/>
          <w:rFonts w:eastAsia="Verdana" w:cs="Arial" w:ascii="Arial" w:hAnsi="Arial"/>
          <w:b/>
          <w:color w:val="0A59DA"/>
          <w:sz w:val="24"/>
          <w:szCs w:val="24"/>
          <w:lang w:val="en-US"/>
        </w:rPr>
        <w:t>zakaz2017@planetaspb.ru</w:t>
      </w:r>
    </w:hyperlink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5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Cs/>
        <w:color w:val="003366"/>
        <w:szCs w:val="24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cs="Verdana" w:ascii="Verdana" w:hAnsi="Verdana"/>
        <w:iCs/>
        <w:color w:val="003366"/>
        <w:sz w:val="18"/>
        <w:szCs w:val="24"/>
        <w:lang w:val="en-US"/>
      </w:rPr>
      <w:t>ONLINE</w:t>
    </w:r>
    <w:r>
      <w:rPr>
        <w:rFonts w:cs="Verdana" w:ascii="Verdana" w:hAnsi="Verdana"/>
        <w:iCs/>
        <w:color w:val="003366"/>
        <w:sz w:val="18"/>
        <w:szCs w:val="24"/>
      </w:rPr>
      <w:t xml:space="preserve"> бронирование 24/7             </w:t>
    </w:r>
  </w:p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9370</wp:posOffset>
          </wp:positionH>
          <wp:positionV relativeFrom="paragraph">
            <wp:posOffset>-14795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84775</wp:posOffset>
          </wp:positionH>
          <wp:positionV relativeFrom="paragraph">
            <wp:posOffset>-147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WWW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PLANETASPB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sz w:val="24"/>
      </w:rPr>
      <w:t xml:space="preserve">                         </w:t>
    </w:r>
    <w:r>
      <w:rPr>
        <w:rFonts w:cs="Verdana" w:ascii="Verdana" w:hAnsi="Verdana"/>
        <w:iCs/>
        <w:color w:val="003366"/>
        <w:sz w:val="22"/>
        <w:szCs w:val="24"/>
      </w:rPr>
      <w:t>+7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iCs/>
        <w:color w:val="003366"/>
        <w:sz w:val="22"/>
        <w:szCs w:val="24"/>
      </w:rPr>
      <w:t>812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4"/>
      </w:rPr>
      <w:t>610-99-55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, </w:t>
      <w:br/>
      <w:t xml:space="preserve">                    Tel./WhatsApp:+7 962 685-19-85;+7 962 685-22-33</w:t>
    </w:r>
    <w:r>
      <w:rPr>
        <w:rFonts w:eastAsia="Verdana" w:cs="Verdana" w:ascii="Verdana" w:hAnsi="Verdana"/>
        <w:color w:val="003366"/>
        <w:sz w:val="22"/>
        <w:szCs w:val="22"/>
      </w:rPr>
      <w:t xml:space="preserve">     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WW8Num4z4">
    <w:name w:val="WW8Num4z4"/>
    <w:qFormat/>
    <w:rPr/>
  </w:style>
  <w:style w:type="character" w:styleId="Style12">
    <w:name w:val="Основной текст Знак"/>
    <w:basedOn w:val="Style8"/>
    <w:qFormat/>
    <w:rPr>
      <w:sz w:val="40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WW">
    <w:name w:val="WW-Выделение жирным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Gdlrcoreiconlistcontent">
    <w:name w:val="gdlr-core-icon-list-content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</w:pPr>
    <w:rPr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Города"/>
    <w:basedOn w:val="Normal"/>
    <w:qFormat/>
    <w:pPr>
      <w:suppressAutoHyphens w:val="true"/>
      <w:jc w:val="center"/>
    </w:pPr>
    <w:rPr>
      <w:rFonts w:eastAsia="Lucida Sans Unicode" w:cs="Mangal;Courier New"/>
      <w:i/>
      <w:color w:val="00000A"/>
      <w:sz w:val="28"/>
      <w:szCs w:val="28"/>
      <w:lang w:eastAsia="zh-CN"/>
    </w:rPr>
  </w:style>
  <w:style w:type="paragraph" w:styleId="Style17">
    <w:name w:val="Даты заездов"/>
    <w:basedOn w:val="Normal"/>
    <w:qFormat/>
    <w:pPr>
      <w:suppressAutoHyphens w:val="true"/>
      <w:ind w:left="709" w:hanging="709"/>
      <w:jc w:val="center"/>
    </w:pPr>
    <w:rPr>
      <w:b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hyperlink" Target="mailto:zakaz2017@planetaspb.ru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vk.com/planeta__spb" TargetMode="External"/><Relationship Id="rId5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3:00Z</dcterms:created>
  <dc:creator>plane</dc:creator>
  <dc:description/>
  <cp:keywords/>
  <dc:language>en-US</dc:language>
  <cp:lastModifiedBy>Менеджер Планета</cp:lastModifiedBy>
  <cp:lastPrinted>2020-09-03T12:56:00Z</cp:lastPrinted>
  <dcterms:modified xsi:type="dcterms:W3CDTF">2021-03-19T12:26:00Z</dcterms:modified>
  <cp:revision>62</cp:revision>
  <dc:subject/>
  <dc:title/>
</cp:coreProperties>
</file>