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C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C00000"/>
          <w:sz w:val="28"/>
          <w:szCs w:val="28"/>
          <w:lang w:eastAsia="en-US"/>
        </w:rPr>
        <w:t xml:space="preserve">  </w:t>
      </w: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>«Остров Коневец». 1 день</w:t>
      </w:r>
    </w:p>
    <w:p>
      <w:pPr>
        <w:pStyle w:val="Normal"/>
        <w:pBdr/>
        <w:rPr>
          <w:rFonts w:ascii="Arial" w:hAnsi="Arial" w:eastAsia="Calibri" w:cs="Arial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C00000"/>
          <w:sz w:val="24"/>
          <w:szCs w:val="24"/>
          <w:lang w:eastAsia="en-US"/>
        </w:rPr>
      </w:r>
    </w:p>
    <w:tbl>
      <w:tblPr>
        <w:tblW w:w="1020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678"/>
      </w:tblGrid>
      <w:tr>
        <w:trPr>
          <w:trHeight w:val="500" w:hRule="atLeast"/>
        </w:trPr>
        <w:tc>
          <w:tcPr>
            <w:tcW w:w="15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Даты тура:</w:t>
            </w:r>
          </w:p>
        </w:tc>
        <w:tc>
          <w:tcPr>
            <w:tcW w:w="86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2022 год        </w:t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Июль</w:t>
            </w:r>
          </w:p>
        </w:tc>
        <w:tc>
          <w:tcPr>
            <w:tcW w:w="86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; 08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09*; 10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4; 15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16*; 17*;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1; 22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4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8; 29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30*; 31*</w:t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Август</w:t>
            </w:r>
          </w:p>
        </w:tc>
        <w:tc>
          <w:tcPr>
            <w:tcW w:w="86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; 05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06*; 07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1; 12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13*; 14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8; 19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0*; 21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5; 26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7*; 28*</w:t>
            </w:r>
          </w:p>
        </w:tc>
      </w:tr>
      <w:tr>
        <w:trPr/>
        <w:tc>
          <w:tcPr>
            <w:tcW w:w="15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86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; 02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03*; 04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8; 09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10*; 11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5; 16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17*; 18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2; 23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4*; 25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9; 30</w:t>
            </w:r>
          </w:p>
        </w:tc>
      </w:tr>
      <w:tr>
        <w:trPr/>
        <w:tc>
          <w:tcPr>
            <w:tcW w:w="15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86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01*; 02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6; 07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08*; 09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3; 14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15*; 16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; 21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2*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3; 27; 28;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9*; 30*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аршрут: Санкт-Петербург – бухта Владимировская – водная переправа  до острова Коневец -  остров Коневец: Коневский Рождество-Богородичный мужской монастырь Обзорная экскурсия: монастырское каре, главный храм (мощи Преподобного Арсения Коневского, чудотворная Коневская икона Божией Матери) - небольшой концерт певчих монастыря, Успенская и Никольская часовни, часовня на Конь-камне - водная переправа до бухты Владимирская -  Санкт-Петербург.</w:t>
      </w:r>
    </w:p>
    <w:p>
      <w:pPr>
        <w:pStyle w:val="Style12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писание программ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день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 Внимание!</w:t>
            </w:r>
            <w:r>
              <w:rPr>
                <w:rFonts w:cs="Arial" w:ascii="Arial" w:hAnsi="Arial"/>
                <w:color w:val="000000"/>
              </w:rPr>
              <w:t xml:space="preserve"> В связи с частыми неблагоприятными погодными условиями на Ладожском озере, экскурсионная программа может изменяться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: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правление автобуса от метро Озерки (ориентир – парковка у Макдоналдса) Трассовая  экскурс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: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ибытие в бухту Владимировская. Краткое знакомство с монастырским подворьем. Начало посадки на теплох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: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одная переправа на остров Коневец на монастырском судне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b/>
                <w:color w:val="000000"/>
              </w:rPr>
              <w:t>12:30</w:t>
            </w:r>
            <w:r>
              <w:rPr>
                <w:rFonts w:cs="Arial" w:ascii="Arial" w:hAnsi="Arial"/>
                <w:color w:val="000000"/>
              </w:rPr>
              <w:t xml:space="preserve"> Прибытие на остров Коневец. </w:t>
            </w:r>
            <w:r>
              <w:rPr>
                <w:rFonts w:cs="Arial" w:ascii="Arial" w:hAnsi="Arial"/>
                <w:b/>
                <w:color w:val="000000"/>
              </w:rPr>
              <w:t>Коневский Рождество-Богородичный мужской монастырь</w:t>
            </w:r>
            <w:r>
              <w:rPr>
                <w:rFonts w:cs="Arial" w:ascii="Arial" w:hAnsi="Arial"/>
                <w:color w:val="000000"/>
              </w:rPr>
              <w:t xml:space="preserve"> Обзорная экскурсия по острову начинается от причала, где швартуется монастырское судно с паломниками и туристами. С береговой линии хорошо просматривается все южное побережье острова с местом первоначального расположения обители – Коневским скитом. По традиции гости следуют к прибрежной Никольской часовне, расположенной у гранитных валунов старой бухты. Отсюда открывается живописный вид на  песчаную косу с ландшафтным парком финской горной сосны, стелющаяся крона которой закрепляют почву мыса. От часовни к центральной усадьбе выложена мощеная булыжником кленовая аллея, ведущая через главный парк с каменной гостиницей в глубине. Путь пролегает через Святые врата, устроенные в сквозной арке колокольни, на стенах которой сохранились росписи XIX века посвященные истории обители (мощи Преподобного Арсения Коневского, чудотворная Коневская икона Божией Матери) В центре монастырского каре возвышается величественный собор Рождества Божией Матери, в верхнем храме которого можно прослушать концерт духовных песнопений братского хора. В церковной лавке предлагается широкий ассортимент утвари, литературы и «Коневских сувениров». Интересно будет узнать принцип устроения каре – расположение трапезной, пекарни, ледника, свечной мастерской, братских келий и двух угловых храмов. Через восточную башню-библиотеку гости попадают во внутренний двор с фермой, где знакомятся с хозяйственной деятельностью монастыр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: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д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:30</w:t>
            </w:r>
            <w:r>
              <w:rPr>
                <w:rFonts w:cs="Arial" w:ascii="Arial" w:hAnsi="Arial"/>
                <w:color w:val="000000"/>
              </w:rPr>
              <w:t xml:space="preserve"> Продолжение экскурсии: небольшой концерт певчих монастыря, Успенская и Никольская часовни, часовня на Конь-камне По «Коневскому проспекту» - широкой лесной просеке - дорога поднимается на Святую гору, названную так в честь явления здесь Божией Матери. У подножия горы раскинулся монастырский сад, а на вершине устроен Казанский скит с Явленской часовней. Живописными лугами тропинка ведет к спуску, где сохранились массивные ступени каменной лестницы XIX века. В дремучей чаще, словно вырастая из-под земли, возникает огромный Конь-камень, с миниатюрной часовенкой на вершине, куда можно подняться по деревянной лесенке. Обратная дорога к усадьбе проходит вдоль крутого обрыва с величественной панорамой Ладожских прост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вободное врем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: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правление на монастырском судне с острова Коневец до бухты Владимиров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1: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бытие в Санкт-Петербург, метро Озерки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Туроператор 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20" w:hanging="0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  <w:t>Стоимость тура на человека в рублях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tbl>
      <w:tblPr>
        <w:tblW w:w="5000" w:type="pct"/>
        <w:jc w:val="left"/>
        <w:tblInd w:w="-171" w:type="dxa"/>
        <w:tblLayout w:type="fixed"/>
        <w:tblCellMar>
          <w:top w:w="206" w:type="dxa"/>
          <w:left w:w="141" w:type="dxa"/>
          <w:bottom w:w="206" w:type="dxa"/>
          <w:right w:w="141" w:type="dxa"/>
        </w:tblCellMar>
      </w:tblPr>
      <w:tblGrid>
        <w:gridCol w:w="7320"/>
        <w:gridCol w:w="3452"/>
      </w:tblGrid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>Поездка по четвергам и пятницам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3 700 ₽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color w:val="C00000"/>
                <w:sz w:val="29"/>
                <w:szCs w:val="29"/>
              </w:rPr>
              <w:t>Поездка по субботам и воскресеньям*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4 500 ₽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кидки и льготы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ind w:right="1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до 5 лет – бесплатно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sz w:val="24"/>
          <w:szCs w:val="24"/>
        </w:rPr>
        <w:t>Дети  от 5+  до 14 лет  – 50%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sz w:val="24"/>
          <w:szCs w:val="24"/>
        </w:rPr>
        <w:t>Пенсионеры, инвалиды, ветераны, сотрудники силовых ведомств  – 10%.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Условия предоставления</w:t>
      </w:r>
      <w:r>
        <w:rPr>
          <w:rFonts w:cs="Arial" w:ascii="Arial" w:hAnsi="Arial"/>
          <w:color w:val="000000"/>
        </w:rPr>
        <w:t>: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подтверждающих документов, не суммируются с другими акциями и скидками</w:t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 стоимость включено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полнительно оплачиваетс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ансфер на автобусе Паломнической службы Коневского Рождество-Богородичного мужского монастыря  из Санкт-Петербурга, </w:t>
              <w:br/>
              <w:t>- водная переправа на монастырском судне</w:t>
              <w:br/>
              <w:t>- экскурсионное обслуживание,</w:t>
              <w:br/>
              <w:t>- обед в монастырской трапезной или кафе монастыр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ремя, по программе, указывается местное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путешествия необходимо иметь удостоверение личности,  пенсионное  или иное удостоверение, дающее право на льготы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NFO Внимание!</w:t>
      </w:r>
      <w:r>
        <w:rPr>
          <w:rFonts w:eastAsia="Calibri" w:cs="Arial" w:ascii="Arial" w:hAnsi="Arial"/>
          <w:sz w:val="24"/>
          <w:szCs w:val="24"/>
        </w:rPr>
        <w:t xml:space="preserve"> В связи с частыми неблагоприятными погодными условиями на Ладожском озере, экскурсионная программа может изменяться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sz w:val="24"/>
          <w:szCs w:val="24"/>
        </w:rPr>
        <w:t>Обратите внимание!</w:t>
      </w:r>
      <w:r>
        <w:rPr>
          <w:rFonts w:eastAsia="Calibri" w:cs="Arial" w:ascii="Arial" w:hAnsi="Arial"/>
          <w:sz w:val="24"/>
          <w:szCs w:val="24"/>
        </w:rPr>
        <w:t xml:space="preserve"> Рекомендуем брать с собой в дорогу наличные деньги. На объектах маршрута могут отсутствовать терминалы бесконтактной оплаты ил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4"/>
          <w:szCs w:val="24"/>
        </w:rPr>
        <w:t xml:space="preserve">на самом острове климат прохладнее, чем в городе. При выборе одежды стоит учесть, что вам предстоит переправа по озеру и длительное нахождение на открытом воздухе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вижение пешеходов по дорогам, используемым для перемещения строительной техники, должно </w:t>
      </w:r>
      <w:r>
        <w:rPr>
          <w:rFonts w:eastAsia="Calibri" w:cs="Arial" w:ascii="Arial" w:hAnsi="Arial"/>
          <w:sz w:val="24"/>
          <w:szCs w:val="24"/>
        </w:rPr>
        <w:t>проходить организованно и только под контролем руководителя (гида) паломнической группы.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ахождении в монастыре мужчины должны быть одеты в брюки и рубашки с длинным рукавом, женщины в юбках ниже колен, в одежде с покрытыми плечами и длинным рукавом и в головном уборе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а территории острова и монастырского комплекса туристам и паломникам запрещается: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урить, находиться в нетрезвом состоянии, распивать спиртные напитки, слушать громкую музыку, нецензурно выражаться, мусорить, разжигать костры, ставить палатки и проживать в них, купаться, загорать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водить профессиональную фото- и видеосъемку без благословения Наместника монастыря, а также любую фотосъемку монастырской братии, съемку во время богослужений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меть при себе холодное, пневматическое, огнестрельное и другие виды оружия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возить на остров алкогольные напитки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возить на остров животных, собирать грибы и ягоды, любые виды растений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ходиться в местах осуществления погрузочно-разгрузочных работ. на строительных площадках, территориях и в помещениях, отмеченных указателем «Проход запрещен, ведутся строительные работы», во избежание нанесения ущерба жизни и здоровью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 несоблюдение вышеуказанных правил лишение права пребывания на острове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A59DA"/>
        <w:sz w:val="24"/>
        <w:szCs w:val="24"/>
        <w:u w:val="single"/>
        <w:lang w:val="en-US"/>
      </w:rPr>
    </w:pPr>
    <w:r>
      <w:rPr>
        <w:rFonts w:cs="Arial" w:ascii="Arial" w:hAnsi="Arial"/>
        <w:b/>
        <w:color w:val="0A59DA"/>
        <w:sz w:val="24"/>
        <w:szCs w:val="24"/>
        <w:u w:val="single"/>
        <w:lang w:val="en-US"/>
      </w:rPr>
      <w:t xml:space="preserve">Туры РФ:Tel. +7 (812) 610-99-55 /WhatsApp: +7 (962) 685-19-85; +7 (962) 685-22-33  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cs="Arial" w:ascii="Arial" w:hAnsi="Arial"/>
          <w:b/>
          <w:color w:val="0A59DA"/>
          <w:u w:val="single"/>
          <w:lang w:val="en-US"/>
        </w:rPr>
        <w:t>WWW.PLANETASPB.RU</w:t>
      </w:r>
    </w:hyperlink>
    <w:r>
      <w:rPr>
        <w:rFonts w:cs="Arial" w:ascii="Arial" w:hAnsi="Arial"/>
        <w:b/>
        <w:color w:val="0A59DA"/>
        <w:lang w:val="en-US"/>
      </w:rPr>
      <w:t xml:space="preserve">                 </w:t>
    </w:r>
    <w:hyperlink r:id="rId2">
      <w:r>
        <w:rPr>
          <w:rStyle w:val="InternetLink"/>
          <w:rFonts w:cs="Arial" w:ascii="Arial" w:hAnsi="Arial"/>
          <w:b/>
          <w:color w:val="0A59DA"/>
          <w:sz w:val="24"/>
          <w:szCs w:val="24"/>
          <w:u w:val="single"/>
          <w:lang w:val="en-US"/>
        </w:rPr>
        <w:t>zakaz2017@planetaspb.ru</w:t>
      </w:r>
    </w:hyperlink>
    <w:r>
      <w:rPr>
        <w:rFonts w:cs="Arial" w:ascii="Arial" w:hAnsi="Arial"/>
        <w:b/>
        <w:color w:val="0A59DA"/>
        <w:sz w:val="24"/>
        <w:szCs w:val="24"/>
        <w:u w:val="single"/>
        <w:lang w:val="en-US"/>
      </w:rPr>
      <w:t>;</w:t>
    </w:r>
    <w:r>
      <w:rPr>
        <w:rFonts w:cs="Arial" w:ascii="Arial" w:hAnsi="Arial"/>
        <w:b/>
        <w:color w:val="0A59DA"/>
        <w:lang w:val="en-US"/>
      </w:rPr>
      <w:t xml:space="preserve">               </w:t>
    </w:r>
    <w:r>
      <w:rPr>
        <w:rFonts w:cs="Arial" w:ascii="Arial" w:hAnsi="Arial"/>
        <w:b/>
        <w:color w:val="0A59DA"/>
        <w:sz w:val="24"/>
        <w:szCs w:val="24"/>
        <w:u w:val="single"/>
        <w:lang w:val="en-US"/>
      </w:rPr>
      <w:t>zakaz-planetaspb@mail.ru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</w:t>
    </w:r>
    <w:r>
      <w:rPr>
        <w:rFonts w:cs="Arial" w:ascii="Arial" w:hAnsi="Arial"/>
        <w:color w:val="000000"/>
        <w:lang w:val="en-US" w:eastAsia="en-US"/>
      </w:rPr>
      <w:t xml:space="preserve">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53990</wp:posOffset>
          </wp:positionH>
          <wp:positionV relativeFrom="paragraph">
            <wp:posOffset>-8890</wp:posOffset>
          </wp:positionV>
          <wp:extent cx="1750695" cy="82105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cs="Verdana" w:ascii="Verdana" w:hAnsi="Verdana"/>
        <w:iCs/>
        <w:color w:val="003366"/>
        <w:sz w:val="18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18"/>
        <w:szCs w:val="24"/>
      </w:rPr>
      <w:t xml:space="preserve"> бронирование 24/7             </w:t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47955</wp:posOffset>
          </wp:positionV>
          <wp:extent cx="664210" cy="71628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RU</w:t>
      </w:r>
    </w:hyperlink>
  </w:p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sz w:val="24"/>
      </w:rPr>
      <w:t xml:space="preserve">                         </w:t>
    </w:r>
    <w:r>
      <w:rPr>
        <w:rFonts w:cs="Verdana" w:ascii="Verdana" w:hAnsi="Verdana"/>
        <w:iCs/>
        <w:color w:val="003366"/>
        <w:sz w:val="22"/>
        <w:szCs w:val="24"/>
      </w:rPr>
      <w:t>+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>610-99-55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, </w:t>
      <w:br/>
      <w:t xml:space="preserve">                    Tel./WhatsApp: </w:t>
    </w:r>
    <w:r>
      <w:rPr>
        <w:rFonts w:eastAsia="Verdana" w:cs="Verdana" w:ascii="Verdana" w:hAnsi="Verdana"/>
        <w:b/>
        <w:iCs/>
        <w:color w:val="003366"/>
        <w:sz w:val="22"/>
        <w:szCs w:val="24"/>
      </w:rPr>
      <w:t>+7(962)685-</w:t>
    </w:r>
    <w:r>
      <w:rPr>
        <w:rFonts w:eastAsia="Verdana" w:cs="Verdana" w:ascii="Verdana" w:hAnsi="Verdana"/>
        <w:b/>
        <w:iCs/>
        <w:color w:val="003366"/>
        <w:sz w:val="22"/>
        <w:szCs w:val="24"/>
        <w:lang w:val="en-US"/>
      </w:rPr>
      <w:t>19-85;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eastAsia="Verdana" w:cs="Verdana" w:ascii="Verdana" w:hAnsi="Verdana"/>
        <w:b/>
        <w:iCs/>
        <w:color w:val="003366"/>
        <w:sz w:val="22"/>
        <w:szCs w:val="24"/>
      </w:rPr>
      <w:t>+7(962)685-22-33</w:t>
    </w:r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  <w:sz w:val="18"/>
        <w:szCs w:val="18"/>
      </w:rPr>
      <w:t xml:space="preserve">        </w:t>
    </w:r>
    <w:r>
      <w:rPr>
        <w:color w:val="000000"/>
        <w:sz w:val="18"/>
        <w:szCs w:val="18"/>
      </w:rPr>
      <w:t xml:space="preserve">                            </w:t>
    </w:r>
    <w:r>
      <w:rPr>
        <w:color w:val="000000"/>
        <w:sz w:val="24"/>
        <w:szCs w:val="24"/>
      </w:rPr>
      <w:t xml:space="preserve">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0:00Z</dcterms:created>
  <dc:creator>plane</dc:creator>
  <dc:description/>
  <dc:language>en-US</dc:language>
  <cp:lastModifiedBy>Планета-3</cp:lastModifiedBy>
  <cp:lastPrinted>2021-07-22T18:17:00Z</cp:lastPrinted>
  <dcterms:modified xsi:type="dcterms:W3CDTF">2022-07-05T16:12:00Z</dcterms:modified>
  <cp:revision>14</cp:revision>
  <dc:subject/>
  <dc:title/>
</cp:coreProperties>
</file>