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  <w:t xml:space="preserve">«Карельские выходные. Рускеала и Сортавала. Зима»                                                                                     </w:t>
      </w:r>
      <w:r>
        <w:rPr>
          <w:rFonts w:eastAsia="Arial" w:cs="Arial" w:ascii="Arial" w:hAnsi="Arial"/>
          <w:b/>
          <w:color w:val="C00000"/>
          <w:sz w:val="28"/>
          <w:szCs w:val="28"/>
        </w:rPr>
        <w:br/>
        <w:t xml:space="preserve"> </w:t>
      </w:r>
      <w:r>
        <w:rPr>
          <w:rFonts w:eastAsia="Arial" w:cs="Arial" w:ascii="Arial" w:hAnsi="Arial"/>
          <w:b/>
          <w:color w:val="C00000"/>
          <w:sz w:val="24"/>
          <w:szCs w:val="24"/>
        </w:rPr>
        <w:t>2 дня</w:t>
        <w:br/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color w:val="2E74B5"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226"/>
        <w:gridCol w:w="4110"/>
      </w:tblGrid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  <w:u w:val="single"/>
              </w:rPr>
              <w:t>Даты тура</w:t>
            </w:r>
          </w:p>
        </w:tc>
        <w:tc>
          <w:tcPr>
            <w:tcW w:w="5226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  <w:u w:val="single"/>
              </w:rPr>
              <w:t>2021 г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Маршрут:</w:t>
              <w:br/>
            </w:r>
            <w:r>
              <w:rPr>
                <w:rFonts w:eastAsia="Calibri" w:cs="Arial" w:ascii="Arial" w:hAnsi="Arial"/>
                <w:sz w:val="22"/>
                <w:szCs w:val="22"/>
              </w:rPr>
              <w:t>Автобус из Санкт-Петербурга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5226" w:type="dxa"/>
            <w:tcBorders/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 Black" w:hAnsi="Arial Black" w:eastAsia="Calibri" w:cs="Arial Black"/>
                <w:b/>
                <w:b/>
                <w:bCs/>
                <w:color w:val="0000FF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FF"/>
                <w:sz w:val="22"/>
                <w:szCs w:val="22"/>
                <w:u w:val="single"/>
                <w:shd w:fill="FFFFFF" w:val="clear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  <w:t>Октябрь</w:t>
            </w:r>
          </w:p>
        </w:tc>
        <w:tc>
          <w:tcPr>
            <w:tcW w:w="5226" w:type="dxa"/>
            <w:tcBorders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color w:val="C00000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</w:rPr>
              <w:t>16, 20, 23, 27, 30, 3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bCs/>
                <w:color w:val="0066FF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</w:rPr>
              <w:t xml:space="preserve">Долина водопадов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bCs/>
                <w:color w:val="0066FF"/>
                <w:sz w:val="22"/>
                <w:szCs w:val="22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6FF"/>
                  <w:sz w:val="22"/>
                  <w:szCs w:val="22"/>
                  <w:shd w:fill="FFFFFF" w:val="clear"/>
                </w:rPr>
                <w:t>- город Сортавала</w:t>
              </w:r>
            </w:hyperlink>
          </w:p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bCs/>
                <w:color w:val="0066FF"/>
                <w:sz w:val="22"/>
                <w:szCs w:val="22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6FF"/>
                  <w:sz w:val="22"/>
                  <w:szCs w:val="22"/>
                  <w:shd w:fill="FFFFFF" w:val="clear"/>
                </w:rPr>
                <w:t xml:space="preserve">- водопады Ахвенкоски </w:t>
              </w:r>
            </w:hyperlink>
          </w:p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bCs/>
                <w:color w:val="0066FF"/>
                <w:sz w:val="22"/>
                <w:szCs w:val="22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6FF"/>
                  <w:sz w:val="22"/>
                  <w:szCs w:val="22"/>
                  <w:shd w:fill="FFFFFF" w:val="clear"/>
                </w:rPr>
                <w:t>- горный парк Рускеала</w:t>
              </w:r>
            </w:hyperlink>
          </w:p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bCs/>
                <w:color w:val="0066FF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2"/>
                <w:szCs w:val="22"/>
                <w:shd w:fill="FFFFFF" w:val="clear"/>
              </w:rPr>
              <w:t>- залив Кирьявалахти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 xml:space="preserve">- экотропа национального парка   </w:t>
            </w:r>
            <w:r>
              <w:rPr>
                <w:rFonts w:cs="Arial" w:ascii="Arial" w:hAnsi="Arial"/>
                <w:b/>
                <w:bCs/>
                <w:color w:val="0066FF"/>
                <w:sz w:val="22"/>
                <w:szCs w:val="22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Ладожские шхеры</w:t>
            </w:r>
            <w:r>
              <w:rPr>
                <w:rFonts w:cs="Arial" w:ascii="Arial" w:hAnsi="Arial"/>
                <w:b/>
                <w:bCs/>
                <w:color w:val="0066FF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bCs/>
                <w:color w:val="0066FF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2"/>
                <w:szCs w:val="22"/>
                <w:shd w:fill="FFFFFF" w:val="clear"/>
              </w:rPr>
              <w:t>- «Северная Фиваида»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bCs/>
                <w:color w:val="0066FF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2"/>
                <w:szCs w:val="22"/>
                <w:shd w:fill="FFFFFF" w:val="clear"/>
              </w:rPr>
              <w:t>- музей «У Мастера»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bCs/>
                <w:color w:val="0066FF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2"/>
                <w:szCs w:val="22"/>
                <w:shd w:fill="FFFFFF" w:val="clear"/>
              </w:rPr>
              <w:t xml:space="preserve">- «Загадки Парка Ваккосалми» </w:t>
              <w:br/>
              <w:t xml:space="preserve">- </w:t>
            </w: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Минеральный  центр шунгита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66FF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  <w:shd w:fill="FFFFFF" w:val="clear"/>
              </w:rPr>
              <w:t>Лахденпохья</w:t>
            </w:r>
            <w:r>
              <w:rPr>
                <w:rFonts w:cs="Arial" w:ascii="Arial" w:hAnsi="Arial"/>
                <w:b/>
                <w:bCs/>
                <w:color w:val="0066FF"/>
                <w:sz w:val="22"/>
                <w:szCs w:val="22"/>
                <w:shd w:fill="FFFFFF" w:val="clear"/>
              </w:rPr>
              <w:t xml:space="preserve">  -  магазин форелевого хозяйства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226" w:type="dxa"/>
            <w:tcBorders/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2E74B5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Ноябрь</w:t>
            </w: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5226" w:type="dxa"/>
            <w:tcBorders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Style w:val="Normaltextrun"/>
                <w:rFonts w:cs="Arial" w:ascii="Arial" w:hAnsi="Arial"/>
                <w:b/>
                <w:color w:val="C00000"/>
              </w:rPr>
              <w:t>03, 04, 05, 06, 07, 10,13, 17, 20, 24, 27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2E74B5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  <w:t>Декабрь</w:t>
            </w:r>
          </w:p>
        </w:tc>
        <w:tc>
          <w:tcPr>
            <w:tcW w:w="5226" w:type="dxa"/>
            <w:tcBorders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color w:val="C00000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</w:rPr>
              <w:t>01, 04, 08, 11, 15, 18, 22, 25, 29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  <w:u w:val="single"/>
              </w:rPr>
              <w:t>Даты тура</w:t>
            </w:r>
          </w:p>
        </w:tc>
        <w:tc>
          <w:tcPr>
            <w:tcW w:w="5226" w:type="dxa"/>
            <w:tcBorders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color w:val="C00000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u w:val="single"/>
              </w:rPr>
              <w:t>2022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  <w:t>Январь</w:t>
            </w:r>
          </w:p>
        </w:tc>
        <w:tc>
          <w:tcPr>
            <w:tcW w:w="5226" w:type="dxa"/>
            <w:tcBorders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</w:rPr>
              <w:t>02*, 03*, 04*, 05*, 06*,07*, 08*, 09*, 12,15,  19, 26, 2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color w:val="2E74B5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  <w:t>Февраль</w:t>
            </w:r>
          </w:p>
        </w:tc>
        <w:tc>
          <w:tcPr>
            <w:tcW w:w="5226" w:type="dxa"/>
            <w:tcBorders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color w:val="C00000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</w:rPr>
              <w:t>02, 05, 09, 12, 16, 19, 23, 26 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  <w:t>Март</w:t>
            </w:r>
          </w:p>
        </w:tc>
        <w:tc>
          <w:tcPr>
            <w:tcW w:w="5226" w:type="dxa"/>
            <w:tcBorders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b/>
                <w:bCs/>
                <w:color w:val="C00000"/>
              </w:rPr>
              <w:br/>
              <w:t>02, 05, 06, 07, 08, 09, 12, 16, 19, 23, 26, 3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  <w:t>Апрель</w:t>
            </w:r>
          </w:p>
        </w:tc>
        <w:tc>
          <w:tcPr>
            <w:tcW w:w="5226" w:type="dxa"/>
            <w:tcBorders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color w:val="C00000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</w:rPr>
              <w:t>02, 06, 09, 1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/>
          <w:color w:val="0066FF"/>
          <w:sz w:val="24"/>
          <w:szCs w:val="24"/>
          <w:u w:val="single"/>
        </w:rPr>
        <w:t>Описание программы:</w:t>
      </w:r>
      <w:r>
        <w:rPr>
          <w:rFonts w:cs="Arial" w:ascii="Arial" w:hAnsi="Arial"/>
          <w:b/>
          <w:color w:val="0066FF"/>
          <w:sz w:val="24"/>
          <w:szCs w:val="24"/>
        </w:rPr>
        <w:br/>
      </w:r>
      <w:r>
        <w:rPr>
          <w:rFonts w:cs="Arial" w:ascii="Arial" w:hAnsi="Arial"/>
          <w:b/>
        </w:rPr>
        <w:t xml:space="preserve">Двухдневный автобусный экскурсионный тур по  изумительным природным объектам Карелии Программа подойдет тем, кто предпочитает живую красоту природы посещению музеев. Эко-тропы по лесам вдоль водопадов, 2,5 часа в горном парке «Рускеала», сохранившаяся с древности природа, отдых для всех 6 чувств - все это есть в этом туре. </w:t>
        <w:br/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9090"/>
      </w:tblGrid>
      <w:tr>
        <w:trPr>
          <w:trHeight w:val="1069" w:hRule="atLeast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ind w:right="120" w:hanging="0"/>
              <w:rPr>
                <w:rStyle w:val="StrongEmphasis"/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Style13"/>
              <w:ind w:right="120" w:hanging="0"/>
              <w:jc w:val="center"/>
              <w:rPr>
                <w:color w:val="0066FF"/>
              </w:rPr>
            </w:pP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</w:rPr>
              <w:t>1 день</w:t>
            </w:r>
            <w:r>
              <w:rPr>
                <w:color w:val="0066FF"/>
              </w:rPr>
              <w:t xml:space="preserve"> </w:t>
            </w:r>
          </w:p>
          <w:p>
            <w:pPr>
              <w:pStyle w:val="Style13"/>
              <w:ind w:right="120" w:hanging="0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Санкт-Петербург</w:t>
            </w:r>
          </w:p>
          <w:p>
            <w:pPr>
              <w:pStyle w:val="Style13"/>
              <w:ind w:right="120" w:hanging="0"/>
              <w:jc w:val="center"/>
              <w:rPr>
                <w:rStyle w:val="StrongEmphasis"/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</w:rPr>
              <w:t xml:space="preserve">Долина водопадов </w:t>
            </w:r>
          </w:p>
          <w:p>
            <w:pPr>
              <w:pStyle w:val="Style13"/>
              <w:ind w:right="120" w:hanging="0"/>
              <w:jc w:val="center"/>
              <w:rPr>
                <w:rStyle w:val="StrongEmphasis"/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</w:rPr>
              <w:t xml:space="preserve">водопады Ахвенкоски  </w:t>
            </w:r>
          </w:p>
          <w:p>
            <w:pPr>
              <w:pStyle w:val="Style13"/>
              <w:ind w:right="120" w:hanging="0"/>
              <w:jc w:val="center"/>
              <w:rPr>
                <w:rStyle w:val="StrongEmphasis"/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</w:rPr>
              <w:t xml:space="preserve">горный парк Рускеала </w:t>
            </w:r>
          </w:p>
          <w:p>
            <w:pPr>
              <w:pStyle w:val="Style13"/>
              <w:spacing w:before="28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</w:rPr>
              <w:t>город</w:t>
              <w:br/>
              <w:t>Сортавала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ача автобуса м. «Пл. Восстания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Лиговский пр., 10  магазин "Буквоед")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правление автобуса от м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Пл. Восстания»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:5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ача автобуса к м. «Озерки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Выборгское шоссе, остановка общественного транспорта Ориентир: супермаркет "Окей")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правление автобуса от м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Озерки»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: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иозерск. Техническая остановка /можно купить чай/кофе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:00 – Эко-парк “Долина водопадов”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улка по специально оборудованной тропе (приблизительно 1 км.), идущей через карельские леса до реки Иййоки. Здесь открывается вид на водопады и живописный ландшафт, где Вы можете сделать красивое фото многочисленных водных порогов на фоне пестрых карельских пейзажей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:3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Обед в городе Сортавала ***(оплачивается на месте по желанию). 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скеальские водопады Ахвенкоски на реке Тохмайок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й 1000 озер и рек” известен также своими невысокими, но стремительными водопадами. Самые головокружительные фотокадры и незабываемые впечатления вас ждут на маршруте по подвесным веревочным мостам, протянутым прямо над водопадами. Также в тени леса то тут, то там, прячутся деревянные фигуры мифических существ - это все обитатели экотропы “Аллея сказок”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**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Вход на экологическую тропу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Аллея сказок” оплачивается на месте по желанию.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:00 – Горный парк “Рускеала”. Экскурсия и свободное время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ный парк “Рускеала” – главная достопримечательность Карелии, поражающая своей красотой в любое время года. Территория объекта обширна, а в центре находится его визитная карточка - Мраморный каньон. Это большое, вытянутое с юга на север, озеро с кристально чистой водой и отвесными берегами из настоящего мрамора, который добывали когда-то для украшения храмов и дворцов Санкт-Петербурга. 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Что лучше всего посетить и попробовать: </w:t>
              <w:br/>
              <w:t xml:space="preserve">*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Красивые места вокруг Мраморного Каньон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в стороне от основного маршрута  раскинулись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: Монферраново озеро, Итальянский карьер и сад камней, Светлое озер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 «дикими» тропинками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заброшенный мраморный зав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мраморные утёсы, обзорные площадки, гроты и штоль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Тайные тропы земли Калевал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казаться на страницах карельского эпоса поможет интерактивная часть парка “Калевала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Водная прогулка по Мраморному озер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Вы полюбуетесь не только на отвесные скалы, но и заглянете в пещеры, которые лишь немного видны с верхнего ракурса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Воспользоваться прокатом лодок на Мраморном озере можно с мая по октябрь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Активные развлечения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руглый год в парке работает троллейная трасса, которая является самой длинной на Северо-Западе (400 м.). Прокатитесь с адреналином на высоте 30 метров от поверхности озе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Экскурсия «Подземный космос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 пещерам “Рускеалы”: Поразительной красоты маршрут. В течение часа под присмотром гида вас проведут по расчищенным штольням, покажут мраморные пещеры, колонный зал и подземное озеро. Пространство пещер оформлено разноцветной динамической подсветкой, создающей волшебную атмосферу.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Экскурсия приобретается отдельно по жел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Сувенирные магазины, кафе на территории парка, чтобы согреться и подкрепиться.</w:t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ходной билет и экскурсия "Мраморный каньон" включены в стоимость!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:30 - Выезд из горного парка “Рускеала”</w:t>
            </w:r>
          </w:p>
          <w:p>
            <w:pPr>
              <w:pStyle w:val="Normal"/>
              <w:spacing w:before="20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:30 – Прибытие в Сортавалу. Расселение по отелям.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вободное время для ужина и отдыха в одном из многочисленных ресторанов или кафе, Вы сможете самостоятельно прогуляться по берегу Ладоги, по городу с интересной финско-русской историей, отраженной в архитектуре и достопримечательностях.</w:t>
            </w:r>
          </w:p>
        </w:tc>
      </w:tr>
      <w:tr>
        <w:trPr>
          <w:trHeight w:val="3351" w:hRule="atLeast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20" w:right="120" w:hanging="0"/>
              <w:jc w:val="center"/>
              <w:rPr>
                <w:rStyle w:val="StrongEmphasis"/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</w:rPr>
              <w:t>2 день</w:t>
            </w:r>
          </w:p>
          <w:p>
            <w:pPr>
              <w:pStyle w:val="Style13"/>
              <w:ind w:right="120" w:hanging="0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Город</w:t>
              <w:br/>
              <w:t>Сортавала</w:t>
            </w:r>
          </w:p>
          <w:p>
            <w:pPr>
              <w:pStyle w:val="Style13"/>
              <w:ind w:right="120" w:hanging="0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Залив Кирьявалахти</w:t>
              <w:br/>
              <w:t xml:space="preserve"> </w:t>
              <w:br/>
              <w:t>Ладожские шхеры</w:t>
            </w:r>
          </w:p>
          <w:p>
            <w:pPr>
              <w:pStyle w:val="Style13"/>
              <w:ind w:right="120" w:hanging="0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 xml:space="preserve">парк Ваккосалми </w:t>
            </w:r>
          </w:p>
          <w:p>
            <w:pPr>
              <w:pStyle w:val="Style13"/>
              <w:ind w:right="120" w:hanging="0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Минеральный  центр шунгита</w:t>
            </w:r>
          </w:p>
          <w:p>
            <w:pPr>
              <w:pStyle w:val="Style13"/>
              <w:ind w:right="120" w:hanging="0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  <w:shd w:fill="FFFFFF" w:val="clear"/>
              </w:rPr>
              <w:t>Лахденпохья:</w:t>
            </w:r>
            <w:r>
              <w:rPr>
                <w:rFonts w:cs="Arial" w:ascii="Arial" w:hAnsi="Arial"/>
                <w:b/>
                <w:bCs/>
                <w:color w:val="0066F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 xml:space="preserve">магазин форелевого хозяйства </w:t>
              <w:br/>
              <w:br/>
              <w:t>Санкт-Петербург</w:t>
            </w:r>
          </w:p>
          <w:p>
            <w:pPr>
              <w:pStyle w:val="Style13"/>
              <w:spacing w:before="280" w:after="0"/>
              <w:ind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 xml:space="preserve">Внимание! </w:t>
            </w:r>
            <w:r>
              <w:rPr>
                <w:rFonts w:cs="Arial" w:ascii="Arial" w:hAnsi="Arial"/>
                <w:sz w:val="22"/>
                <w:szCs w:val="22"/>
              </w:rPr>
              <w:t>Во второй день вы можете выбрать свою экскурсионную программу!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:00 – Завтрак в отел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:00 - Сбор группы в автобус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тправление к достопримечательностям по выбранной програм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от тур уникален тем, что вы можете сами выбрать удобный для вас вид отдыха. Мы предлагаем вам перечень увлекательных экскурсий, которые можно заранее заказать у наших менеджеро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умолчанию в стоимость входит вариант с пешеходной прогулкой по экотропе Национального парка “Ладожские шхеры” и с посещение музей под  и посещением музея под открытым небом “Северная Фиваида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***Экспедиция к лесным водопадам с посещением места добычи полудрагоценного     к   камня граната и питомника северных хаски (оплачивается дополнительно)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!   !!! В рамках экспедиции к древним водопадам, в случае дождливой погоды,</w:t>
              <w:br/>
              <w:t xml:space="preserve">ч часть пути (общей протяженностью около 3 км в обе стороны) необходимо   п   пройти пешком по грунтованной лесной дороге. </w:t>
              <w:br/>
              <w:t xml:space="preserve">      При высокой влажности и после дождя на дороге может быть скользко и        г  грязно. Для Вашего комфорта настоятельно рекомендуем иметь непромокаемую или сменную одежду и обувь.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00 – Сбор группы от отеля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ас будут ожидать у главного входа с табличкой “Водопады”. Рекомендуем подойти заранее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30 – Посещение месторождения полудрагоценного камня граната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ногие любители и знатоки самоцветов мечтают хоть раз в жизни побывать в Карелии, на северном побережье Ладожского озера, в окрестностях бывшей деревни Кителя, где уже около 500 лет добывают темно-красные, с фиалковым оттенком, гранаты-альмандины. В 16-17 веках шведы даже принимали эти камни за рубины!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бус привезет вас прямо к руднику, в отвалах которого можно найти красивые гранатовые бусины. Специальный инвентарь для исследований и добычи сокровищ мы выдадим вам на месте!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:00 – Экскурсия к древним водопадам Карелии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Посещение водопада Койриноя II (Верхний)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йриноя-2 (или Верхний Койриноя) расположен на месте разрушенной плотины финской ГЭС. Водопад похож на горку - шумная вода скатывается со скалы быстрым равномерным потоком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д плотиной - самодельный мост, с которого открывается интересный вид на водопад сверху и на реку ниже по течению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Посещение водопада Койриноя I (Ниж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,достигает около 5 метров и известен своей живописностью, образован рекой, проходящей сквозь узкий желоб в скале и красиво ниспадающей по четырем ступеням, самая высокая из которых - нижняя - достигает 4-х метров. А внизу у водопада можно увидеть фрагменты Митрофановского олово-медеплавильного завода - в 19 веке это было единственное в своем роде предприятие в европейской части России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стати, весной, когда Койриноя 2 особенно полноводен, к нему съезжаются любители каякинга, чтобы попробовать свои силы!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Посещение водопадов Белые мосты (Юканкоски)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ратья-падуны”, как их называют местные жители, были бы единым целым, если бы не остров посреди реки, который делит течение надвое. В результате образовались 2 водопада - 18-метровый и 11-метровый. Они такие мощные, что даже суровой зимой не замерзают полностью, а дышат и сопротивляются морозу под ледяным панцирем, пробиваясь наружу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водопаду ведет новая оборудованная  лестница из дерева. Вы сможете с удобством насладиться уединенной красотой древних лесных водопадов Карелии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:00 – Обед в ресторан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 панорамным видом на Ладожское озеро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ле посещения завораживающих красот Карельской природы вы отправитесь на сытный обед в ресторан с завораживающими видами на Ладожское озеро. 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д оплачивается дополнительно по желанию***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6:30 - Посещение питомника хаски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терактивная экскурсия по питомнику хаски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ытный каюр расскажет много интересного об особенностях породы хаски, поделится историями с гонок на собачьих упряжках и приоткроет для Вас удивительный мир ездового спорта. Затем Вы сможете пообщаться с дружелюбными хаски и сделать с ними фотографии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Экскурсия по экспозиции “Северные Народы” 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мимо знакомства с хаски, на территории питомника вас ждет еще много интересного! Вам проведут увлекательную экскурсию по экспозиции “Северные Народы” в традиционной саамской юрте. Во время экскурсии Вы погрузитесь в мир мифов и легенд древних карел, саамов и других народов севера, увидите и потрогайте одежду и оружие героев Калевалы и магические артефакты северных шаманов. Кроме того, Вас ждет интересный рассказ об освоении Севера и истории Золотой Лихорадки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FO!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ы привезем вас  на ж/д вокзал Сортавала, где вы снова присоединитесь к группе и отправитесь в Санкт-Петербург на комфортном автобусе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АЯ ПРОГРАММА, ВКЛЮЧЕННАЯ В СТИМОСТЬ:</w:t>
              <w:br/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:30 – Отправление на автобусе. Авторская экскурсия «Скалистый берег Кирьявалахти и Ладожские шхеры»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далеко от Сортавалы начинаются красивые пейзажи Ладожского озера с разбросанными по его глади скалистыми островами – это и есть Ладожские шхеры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Пешеходная экскурсия по эко-тропе национального парка Ладожские шхеры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шрут эко-тропы проходит вдоль скального обвала образовавшегося в результате землетрясения. Стихийное явление образовало застывшие разломы, которые теперь покрыты мхами. По пути рядом с лесной тропой Вы увидите водопад «Северная мелодия». Далее Вы поднимитесь на “Гору художников”, с вершины которой открывается изумительный вид на залив Кирьявалахти. Здесь гид покажет места, где известные художники писали пейзажи, расскажут о их жизни в Доме композиторов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:00 –  «Северная Фиваида» и музей «У Мастера»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еверная Фиваида» - скалистый мыс, на склонах которого построены деревянные храмы, копии старинных церквей и традиционных карельских часовен. Это место считается музеем под открытым небом, где Вы не только полюбуетесь очарованием карельской природы, но и узнаете, как распространялось православие на русском севере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территории «Северной Фиваиды» находится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зей ремесла «У Мастер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, где представлены образцы минералов и горных пород Северного Приладожья и других районов Карелии, старинные предметы быта и ремесел, собранные в Заонежье и районе Сортавала. Здесь можно купить сувениры из бересты и дерева, изготовленные умелыми руками мастера-краснодеревщика Сергея Волова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4:30 – Возвращение в Сортавала. </w:t>
              <w:br/>
              <w:t xml:space="preserve">Обед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одном из кафе города, где предлагаются комплексные обеды за дополнительную плату 350-450 рублей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5:30 – Обзорная экскурсия по городу Сортавала. Авторская экскурсия «Загадки парка Ваккосалми»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 Сортавала расположен на берегу Ладоги, в самом центре ладожских шхер, поэтому отсюда можно увидеть живописный ландшафт. На подъезде к городу, а также пока автобус будет проезжать по городским улицам, наш гид проведет обзорную экскурсию и расскажет вам об истории этих краёв и достопримечательностях Сортавалы, которые стоит посетить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Карелии трепетно хранят традиции и историю. Вы проедете рядом с памятником Рунопевцу, который олицетворяет собирательный образ древних карельских сказителей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7:00 – Посещение фирменного магазина форелевого хозяйства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ле экскурсии мы сделаем остановку у фирменного магазина форелевого хозяйства, чтобы все желающие смогли приобрести рыбные карельские деликатесы с фермерского хозяйства. Экологически чистые и вкусные продукты из Карелии станут отличным подарком для ваших родных и близких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:30 – Посещение минерального центра карельского шунгита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еральный центр сочетает в себе качества действительно интересного музея, места для отдыха и даже для оздоровления. В центре вы познакомитесь с загадочным минералом шунгит и его свойствами, оздоровитесь и зарядитесь энергией в шунгитовой комнате, сможете приобрести для себя и близких изделия из этого удивительного камня и поучаствуете в дегустации карельского травяного чая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:30 – Отправление в Санкт-Петербург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:30 - Техническая остановка в Приозерске.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иентировочное время прибытия в Санкт-Петербург:</w:t>
              <w:br/>
            </w:r>
            <w:r>
              <w:rPr>
                <w:rFonts w:cs="Arial" w:ascii="Arial" w:hAnsi="Arial"/>
                <w:sz w:val="22"/>
                <w:szCs w:val="22"/>
              </w:rPr>
              <w:t>Первая остановка: 23:00 – м. «Озерки»</w:t>
              <w:br/>
              <w:t>Конечная остановка: 23:30 – м. «Площадь Восстания».</w:t>
            </w:r>
          </w:p>
        </w:tc>
      </w:tr>
    </w:tbl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color w:val="0066FF"/>
          <w:spacing w:val="15"/>
          <w:sz w:val="28"/>
          <w:szCs w:val="28"/>
          <w:u w:val="single"/>
        </w:rPr>
        <w:t>Стоимость тура на 1 человека, в рублях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410"/>
        <w:gridCol w:w="2410"/>
        <w:gridCol w:w="2409"/>
      </w:tblGrid>
      <w:tr>
        <w:trPr>
          <w:trHeight w:val="89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Отель категории / размещение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480" w:right="1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место </w:t>
              <w:br/>
              <w:t>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-х местном номере </w:t>
              <w:br/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* цена в период </w:t>
              <w:br/>
              <w:t>01.01 – 09.01.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20" w:right="1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 местный номер</w:t>
            </w:r>
          </w:p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br/>
              <w:t xml:space="preserve">* цена в период </w:t>
              <w:br/>
              <w:t>01.01 – 09.01.22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оп. мест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(третий в номере) </w:t>
              <w:br/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br/>
              <w:t xml:space="preserve">* цена в период </w:t>
              <w:br/>
              <w:t>01.01 – 09.01.2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right="120" w:hanging="0"/>
              <w:rPr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</w:rPr>
              <w:t>Стандарт (без завтрак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6 750/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7 650*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8 890/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10 150*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6 490/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7 350*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right="120" w:hanging="0"/>
              <w:rPr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</w:rPr>
              <w:t>Комфор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6 990/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8 450*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9 490/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11 270*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6 690/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8 150*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right="120" w:hanging="0"/>
              <w:rPr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</w:rPr>
              <w:t>Премиу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7 990/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9 550*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120" w:right="1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11 130/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13 400*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7 630/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9 250*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66FF"/>
                <w:sz w:val="22"/>
                <w:szCs w:val="22"/>
              </w:rPr>
              <w:t>Премиум +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8 650/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9 900*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11 490/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13 950*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8 350/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9 600*</w:t>
            </w:r>
          </w:p>
        </w:tc>
      </w:tr>
    </w:tbl>
    <w:p>
      <w:pPr>
        <w:pStyle w:val="Style13"/>
        <w:rPr/>
      </w:pPr>
      <w:r>
        <w:rPr>
          <w:rStyle w:val="StrongEmphasis"/>
          <w:rFonts w:cs="Arial" w:ascii="Arial" w:hAnsi="Arial"/>
          <w:b/>
          <w:bCs/>
          <w:color w:val="333333"/>
          <w:sz w:val="22"/>
          <w:szCs w:val="22"/>
        </w:rPr>
        <w:t>Скидки и льготы:  Дети до 7 лет - 1000 руб./ Школьники - 650 руб./ Студенты - 500 руб./ Пенсионеры: 500 руб.</w:t>
        <w:br/>
        <w:t>Скидки и льготы в период  01.01 – 09.01.22:  Дети до 7 лет - 1400 руб./ Школьники - 700 руб./ Студенты - 450 руб./ Пенсионеры: 450 руб.</w:t>
        <w:br/>
        <w:t>Условия предоставления: наличие подтверждающих документов. Не суммируются с другими акциями и скидками.</w:t>
      </w:r>
    </w:p>
    <w:tbl>
      <w:tblPr>
        <w:tblW w:w="107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4346"/>
      </w:tblGrid>
      <w:tr>
        <w:trPr/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right="120" w:hanging="0"/>
              <w:rPr>
                <w:rFonts w:ascii="Arial" w:hAnsi="Arial" w:cs="Arial"/>
                <w:color w:val="0066FF"/>
              </w:rPr>
            </w:pPr>
            <w:r>
              <w:rPr>
                <w:rStyle w:val="StrongEmphasis"/>
                <w:rFonts w:cs="Arial" w:ascii="Arial" w:hAnsi="Arial"/>
                <w:color w:val="0066FF"/>
              </w:rPr>
              <w:t>В стоимость входит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right="120" w:hanging="0"/>
              <w:rPr>
                <w:rFonts w:ascii="Arial" w:hAnsi="Arial" w:cs="Arial"/>
                <w:color w:val="0066FF"/>
              </w:rPr>
            </w:pPr>
            <w:r>
              <w:rPr>
                <w:rStyle w:val="StrongEmphasis"/>
                <w:rFonts w:cs="Arial" w:ascii="Arial" w:hAnsi="Arial"/>
                <w:color w:val="0066FF"/>
              </w:rPr>
              <w:t>Дополнительно оплачивается</w:t>
            </w:r>
          </w:p>
        </w:tc>
      </w:tr>
      <w:tr>
        <w:trPr/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роживание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номерах в отелях г.Сортавала (1 ночь)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егории отелей: 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 (без завтрака): Скандинавия, София, Благодат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: Сортавала, Сеурахуоне, Ладога, ,Ую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ум: Пийпун Пиха, Каунис, Ласточкино гнездо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20" w:hanging="360"/>
              <w:rPr/>
            </w:pPr>
            <w:r>
              <w:rPr>
                <w:rFonts w:cs="Arial" w:ascii="Arial" w:hAnsi="Arial"/>
              </w:rPr>
              <w:t>Премиум +: Рантала.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итание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20" w:hanging="360"/>
              <w:rPr/>
            </w:pPr>
            <w:r>
              <w:rPr>
                <w:rFonts w:cs="Arial" w:ascii="Arial" w:hAnsi="Arial"/>
              </w:rPr>
              <w:t>1 завтрак в отеле (для проживающих в отелях категории «комфорт, премиум, премиум+»)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spacing w:before="0" w:after="0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Экскурсии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й билет в экопарк «Долина Водопадов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В 1-Й ДЕНЬ НА ВЫБОР: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</w:rPr>
              <w:t xml:space="preserve">1. Входные билеты в горный парк «Рускеала» и 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</w:rPr>
              <w:t>экскурсия «Мраморный каньон» по горному парку Рускеала с аттестованным местным гидом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ходные билеты в карельский зоопарк и экскурсия с аттестованным местным гид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й билет по территории национального парка «Ладожские шхеры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рская экскурсия «Подъем на Чертову гору. Лучшие виды Карелии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ная экскурсия по городу Сортав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ская трассовая экскурсия "Скалистый берег Кирьявалахти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рская экскурсия «Парк Ваккосалми. Загадки наследия горы Кухавуори»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1 экскурсионная программа по Национальному парку будет включать в себя только один объект - “Северные Фиваиды” или экотропу “Ладожские шхеры”. Это связано с сезонными загрузками объектов, погодными условиями и другими факторами.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spacing w:before="0" w:after="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ервис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гида 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обслуживание по программе Остановка у фирменного магазина форелевого хозяйства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рускеальских водопадов Ахвенкоски и мест съемок знаменитых фильмов;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420" w:right="1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ое страхование – 200  руб/чел</w:t>
            </w:r>
          </w:p>
          <w:p>
            <w:pPr>
              <w:pStyle w:val="Style13"/>
              <w:tabs>
                <w:tab w:val="clear" w:pos="720"/>
                <w:tab w:val="left" w:pos="465" w:leader="none"/>
              </w:tabs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465" w:leader="none"/>
              </w:tabs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u w:val="single"/>
              </w:rPr>
              <w:t>Оплачивается на месте, по желан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ind w:left="420" w:right="120" w:hanging="360"/>
              <w:rPr/>
            </w:pPr>
            <w:r>
              <w:rPr>
                <w:rFonts w:cs="Arial" w:ascii="Arial" w:hAnsi="Arial"/>
                <w:color w:val="000000"/>
              </w:rPr>
              <w:t>Комплексные обеды в туре: цена 350-450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ind w:left="420" w:right="120" w:hanging="360"/>
              <w:rPr/>
            </w:pPr>
            <w:r>
              <w:rPr>
                <w:rFonts w:cs="Arial" w:ascii="Arial" w:hAnsi="Arial"/>
                <w:color w:val="000000"/>
              </w:rPr>
              <w:t>Активные развлечения в горном парке «Рускеала»: по ценам пар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ind w:left="420" w:right="1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Входные билеты на экологическую тропу у водопадов Ахвенкоски: взрослый - 300 руб.; дети до 7 лет – бесплатно , дети от 7 – 14 лет, студенты, пенсионеры,  - 250 руб. </w:t>
            </w:r>
          </w:p>
          <w:p>
            <w:pPr>
              <w:pStyle w:val="Style13"/>
              <w:tabs>
                <w:tab w:val="clear" w:pos="720"/>
                <w:tab w:val="left" w:pos="465" w:leader="none"/>
              </w:tabs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465" w:leader="none"/>
              </w:tabs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u w:val="single"/>
              </w:rPr>
              <w:t>Оплачивается по желанию, при покупке тура:</w:t>
            </w:r>
          </w:p>
          <w:p>
            <w:pPr>
              <w:pStyle w:val="Normal"/>
              <w:ind w:left="60" w:right="120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ind w:left="420" w:right="1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Экспедиция к лесным водопадам и к месторождению граната с посещением питомника северных хаски: 2 600 руб./взр., 2 100 руб./дети до 12 лет (включительн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ind w:left="420" w:right="1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бед в ресторане с панорамным видом на Ладожское озеро: 500 руб./ чел.</w:t>
            </w:r>
          </w:p>
          <w:p>
            <w:pPr>
              <w:pStyle w:val="Normal"/>
              <w:ind w:right="120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</w:rPr>
              <w:t>В период с 01.01.22 – 09.01.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ind w:left="420" w:right="1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Экспедиция к лесным водопадам и к месторождению граната с посещением питомника северных хаски: 2 800 руб./взр., 2 300 руб./дети до 12 лет (включительн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ind w:left="420" w:right="1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бед в ресторане с панорамным видом на Ладожское озеро: 650 руб./ чел.</w:t>
              <w:br/>
              <w:br/>
            </w:r>
          </w:p>
        </w:tc>
      </w:tr>
    </w:tbl>
    <w:p>
      <w:pPr>
        <w:pStyle w:val="Style13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ВАЖНО!</w:t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Согласно распоряжению главы Республики Карелия от 5 августа 2021 года №438-р                                    гости региона могут не предоставлять справки о прохождении вакцинации, об отрицательном результате ПЦР-теста,  или  о перенесенном за последние 6 мес. заболевании COVID-19 при заселении в отели, имеющие паспорта Коллективного иммунитета.</w:t>
        <w:br/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Мы сотрудничаем с гостиницами, получившими паспорта Коллективного иммунитета, и готовы помочь вам организовать ваш отдых с максимумом удобства! Количество мест в таких гостиничных комплексах ограничено, бронируйте туры заранее!</w:t>
        <w:br/>
        <w:t>Все экскурсионные объекты - на открытом воздухе. То есть, в настоящее время для нас нет ограничений на по проведению 1-дневных туров, ни для многодневных туров (размещение в отелях с паспортами коллективной иммунизации, без кодов, справок и пцр)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u w:val="single"/>
        </w:rPr>
        <w:t>Дополнительная информация:</w:t>
      </w:r>
    </w:p>
    <w:p>
      <w:pPr>
        <w:pStyle w:val="Normal"/>
        <w:numPr>
          <w:ilvl w:val="0"/>
          <w:numId w:val="3"/>
        </w:numPr>
        <w:ind w:left="300" w:hanging="360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Cs w:val="22"/>
        </w:rPr>
        <w:t>время, по программе, указывается местное</w:t>
      </w:r>
    </w:p>
    <w:p>
      <w:pPr>
        <w:pStyle w:val="Normal"/>
        <w:numPr>
          <w:ilvl w:val="0"/>
          <w:numId w:val="3"/>
        </w:numPr>
        <w:ind w:left="300" w:hanging="360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Cs w:val="22"/>
        </w:rPr>
        <w:t>для путешествия необходимо иметь удостоверение личности,  пенсионный, студенческий, ученический билеты</w:t>
      </w:r>
    </w:p>
    <w:p>
      <w:pPr>
        <w:pStyle w:val="Normal"/>
        <w:numPr>
          <w:ilvl w:val="0"/>
          <w:numId w:val="3"/>
        </w:numPr>
        <w:ind w:left="300" w:hanging="360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Cs w:val="22"/>
        </w:rPr>
        <w:t>в связи с эпидемиологической ситуацией необходимо иметь (использовать) средства индивидуальной защиты: маски, перчатки</w:t>
      </w:r>
    </w:p>
    <w:p>
      <w:pPr>
        <w:pStyle w:val="Normal"/>
        <w:numPr>
          <w:ilvl w:val="0"/>
          <w:numId w:val="3"/>
        </w:numPr>
        <w:ind w:left="300" w:hanging="360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Cs w:val="22"/>
        </w:rPr>
        <w:t>информация по выезду (фамилия гида, табличка на стекле) сообщается накануне  отправления</w:t>
      </w:r>
    </w:p>
    <w:p>
      <w:pPr>
        <w:pStyle w:val="Normal"/>
        <w:numPr>
          <w:ilvl w:val="0"/>
          <w:numId w:val="3"/>
        </w:numPr>
        <w:ind w:left="300" w:hanging="360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Cs w:val="22"/>
        </w:rPr>
        <w:t>туроператор оставляет за собой право на внесение изменений в порядок посещения  экскурсионных объектов или замену на равноценные, не изменяя полного объема предоставляемых услуг.</w:t>
      </w:r>
    </w:p>
    <w:p>
      <w:pPr>
        <w:pStyle w:val="Normal"/>
        <w:numPr>
          <w:ilvl w:val="0"/>
          <w:numId w:val="3"/>
        </w:numPr>
        <w:ind w:left="300" w:hanging="360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Cs w:val="22"/>
        </w:rPr>
        <w:t>все дополнительные экскурсии состоятся при наличии в группе не менее 10 человек</w:t>
      </w:r>
    </w:p>
    <w:p>
      <w:pPr>
        <w:pStyle w:val="Normal"/>
        <w:numPr>
          <w:ilvl w:val="0"/>
          <w:numId w:val="3"/>
        </w:numPr>
        <w:ind w:left="300" w:hanging="3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>время возвращения в Санкт-Петербург ориентировочное (по дорожной ситуации)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rebuchet MS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iCs/>
        <w:color w:val="003366"/>
        <w:sz w:val="22"/>
        <w:szCs w:val="24"/>
      </w:rPr>
    </w:pPr>
    <w:r>
      <w:rPr>
        <w:rFonts w:eastAsia="Verdana" w:cs="Verdana" w:ascii="Verdana" w:hAnsi="Verdana"/>
        <w:iCs/>
        <w:color w:val="003366"/>
        <w:sz w:val="22"/>
        <w:szCs w:val="24"/>
      </w:rPr>
      <w:t>Туры РФ:</w:t>
    </w:r>
    <w:r>
      <w:rPr>
        <w:rFonts w:eastAsia="Verdana" w:cs="Verdana" w:ascii="Verdana" w:hAnsi="Verdana"/>
        <w:iCs/>
        <w:color w:val="003366"/>
        <w:sz w:val="22"/>
        <w:szCs w:val="24"/>
        <w:lang w:val="en-US"/>
      </w:rPr>
      <w:t>T</w:t>
    </w:r>
    <w:r>
      <w:rPr>
        <w:rFonts w:eastAsia="Verdana" w:cs="Verdana" w:ascii="Verdana" w:hAnsi="Verdana"/>
        <w:iCs/>
        <w:color w:val="003366"/>
        <w:sz w:val="22"/>
        <w:szCs w:val="24"/>
      </w:rPr>
      <w:t>el./WhatsApp:+</w:t>
    </w:r>
    <w:r>
      <w:rPr>
        <w:rFonts w:cs="Verdana" w:ascii="Verdana" w:hAnsi="Verdana"/>
        <w:iCs/>
        <w:color w:val="003366"/>
        <w:sz w:val="22"/>
        <w:szCs w:val="24"/>
      </w:rPr>
      <w:t>7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iCs/>
        <w:color w:val="003366"/>
        <w:sz w:val="22"/>
        <w:szCs w:val="24"/>
      </w:rPr>
      <w:t>812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2"/>
        <w:szCs w:val="24"/>
      </w:rPr>
      <w:t xml:space="preserve">610-99-55; </w:t>
    </w:r>
    <w:r>
      <w:rPr>
        <w:rFonts w:eastAsia="Verdana" w:cs="Verdana" w:ascii="Verdana" w:hAnsi="Verdana"/>
        <w:iCs/>
        <w:color w:val="003366"/>
        <w:sz w:val="22"/>
        <w:szCs w:val="24"/>
      </w:rPr>
      <w:t>7 962 685-19-85;+7 962 685-22-33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cs="Arial" w:ascii="Arial" w:hAnsi="Arial"/>
          <w:b/>
          <w:color w:val="0A59DA"/>
          <w:u w:val="single"/>
          <w:lang w:val="en-US"/>
        </w:rPr>
        <w:t>WWW.PLANETASPB.RU</w:t>
      </w:r>
    </w:hyperlink>
    <w:r>
      <w:rPr>
        <w:rFonts w:cs="Arial" w:ascii="Arial" w:hAnsi="Arial"/>
        <w:b/>
        <w:color w:val="0A59DA"/>
        <w:u w:val="single"/>
        <w:lang w:val="en-US"/>
      </w:rPr>
      <w:t xml:space="preserve">     </w:t>
    </w:r>
    <w:r>
      <w:rPr>
        <w:rFonts w:cs="Arial" w:ascii="Arial" w:hAnsi="Arial"/>
        <w:color w:val="0A59DA"/>
        <w:u w:val="single"/>
        <w:lang w:val="en-US"/>
      </w:rPr>
      <w:t xml:space="preserve">           </w:t>
    </w:r>
    <w:hyperlink r:id="rId2">
      <w:r>
        <w:rPr>
          <w:rStyle w:val="InternetLink"/>
          <w:color w:val="0A59DA"/>
        </w:rPr>
        <w:t>zakaz2017@planetaspb.ru</w:t>
      </w:r>
    </w:hyperlink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5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Cs/>
        <w:color w:val="003366"/>
        <w:szCs w:val="24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184775</wp:posOffset>
          </wp:positionH>
          <wp:positionV relativeFrom="paragraph">
            <wp:posOffset>-8890</wp:posOffset>
          </wp:positionV>
          <wp:extent cx="1750695" cy="82105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</w:rPr>
      <w:t xml:space="preserve">                     </w:t>
    </w:r>
    <w:r>
      <w:rPr>
        <w:rFonts w:cs="Verdana" w:ascii="Verdana" w:hAnsi="Verdana"/>
        <w:iCs/>
        <w:color w:val="003366"/>
        <w:sz w:val="18"/>
        <w:szCs w:val="24"/>
        <w:lang w:val="en-US"/>
      </w:rPr>
      <w:t>ONLINE</w:t>
    </w:r>
    <w:r>
      <w:rPr>
        <w:rFonts w:cs="Verdana" w:ascii="Verdana" w:hAnsi="Verdana"/>
        <w:iCs/>
        <w:color w:val="003366"/>
        <w:sz w:val="18"/>
        <w:szCs w:val="24"/>
      </w:rPr>
      <w:t xml:space="preserve"> бронирование 24/7             </w:t>
    </w:r>
  </w:p>
  <w:p>
    <w:pPr>
      <w:pStyle w:val="Normal"/>
      <w:rPr>
        <w:sz w:val="24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39370</wp:posOffset>
          </wp:positionH>
          <wp:positionV relativeFrom="paragraph">
            <wp:posOffset>-147955</wp:posOffset>
          </wp:positionV>
          <wp:extent cx="664210" cy="71628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WWW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PLANETASPB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RU</w:t>
      </w:r>
    </w:hyperlink>
  </w:p>
  <w:p>
    <w:pPr>
      <w:pStyle w:val="Normal"/>
      <w:rPr>
        <w:rFonts w:ascii="Verdana" w:hAnsi="Verdana" w:cs="Verdana"/>
        <w:iCs/>
        <w:color w:val="003366"/>
        <w:szCs w:val="24"/>
      </w:rPr>
    </w:pPr>
    <w:r>
      <w:rPr>
        <w:sz w:val="24"/>
      </w:rPr>
      <w:t xml:space="preserve">                         </w:t>
    </w:r>
    <w:r>
      <w:rPr>
        <w:rFonts w:cs="Verdana" w:ascii="Verdana" w:hAnsi="Verdana"/>
        <w:iCs/>
        <w:color w:val="003366"/>
        <w:sz w:val="22"/>
        <w:szCs w:val="24"/>
      </w:rPr>
      <w:t>+7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iCs/>
        <w:color w:val="003366"/>
        <w:sz w:val="22"/>
        <w:szCs w:val="24"/>
      </w:rPr>
      <w:t>812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2"/>
        <w:szCs w:val="24"/>
      </w:rPr>
      <w:t>610-99-55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, </w:t>
      <w:br/>
      <w:t xml:space="preserve">                    Tel./WhatsApp:+7 962 685-19-85;+7 962 685-22-33  </w:t>
    </w:r>
  </w:p>
  <w:p>
    <w:pPr>
      <w:pStyle w:val="Normal1"/>
      <w:pBdr/>
      <w:rPr/>
    </w:pPr>
    <w:r>
      <w:rPr>
        <w:rFonts w:eastAsia="Verdana" w:cs="Verdana" w:ascii="Verdana" w:hAnsi="Verdana"/>
        <w:color w:val="003366"/>
        <w:sz w:val="18"/>
        <w:szCs w:val="18"/>
      </w:rPr>
      <w:t xml:space="preserve">           </w:t>
    </w:r>
    <w:r>
      <w:rPr>
        <w:color w:val="000000"/>
        <w:sz w:val="18"/>
        <w:szCs w:val="18"/>
      </w:rPr>
      <w:t xml:space="preserve">                           </w:t>
    </w:r>
    <w:r>
      <w:rPr>
        <w:rFonts w:eastAsia="Verdana" w:cs="Verdana" w:ascii="Verdana" w:hAnsi="Verdana"/>
        <w:color w:val="003366"/>
        <w:sz w:val="22"/>
        <w:szCs w:val="22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Arial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rebuchet MS" w:hAnsi="noto sans symbols;Trebuchet MS" w:eastAsia="noto sans symbols;Trebuchet MS" w:cs="noto sans symbols;Trebuchet M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rebuchet MS" w:hAnsi="noto sans symbols;Trebuchet MS" w:eastAsia="noto sans symbols;Trebuchet MS" w:cs="noto sans symbols;Trebuchet M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spb.ru/sortavala2.html" TargetMode="External"/><Relationship Id="rId3" Type="http://schemas.openxmlformats.org/officeDocument/2006/relationships/hyperlink" Target="http://www.planetaspb.ru/axvenkoski-vodopad-2.html" TargetMode="External"/><Relationship Id="rId4" Type="http://schemas.openxmlformats.org/officeDocument/2006/relationships/hyperlink" Target="http://www.planetaspb.ru/ruskeala-gorny-park-karelya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hyperlink" Target="mailto:zakaz2017@planetaspb.ru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vk.com/planeta__spb" TargetMode="External"/><Relationship Id="rId5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9:00Z</dcterms:created>
  <dc:creator>plane</dc:creator>
  <dc:description/>
  <cp:keywords/>
  <dc:language>en-US</dc:language>
  <cp:lastModifiedBy>Планета 2</cp:lastModifiedBy>
  <dcterms:modified xsi:type="dcterms:W3CDTF">2021-10-18T09:09:00Z</dcterms:modified>
  <cp:revision>19</cp:revision>
  <dc:subject/>
  <dc:title/>
</cp:coreProperties>
</file>